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8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</w:rPr>
        <w:t>إجـراءات الـعـمـل بـقـســم الخدمات الاجتماعي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>Social Services Department Procedure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</w:rPr>
        <w:t>رقم ك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>PD-SOC-0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402"/>
        <w:gridCol w:w="2267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بـيـان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عــداد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إس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سن البلتاج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حمد الرفاع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وظـيـف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ئيس قسم الخدمات الإجتماعية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مثل الا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ر عام المستشف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وقـيـ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اريـ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إصد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/4/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خة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صفح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STATU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1"/>
            <w:jc w:val="center"/>
            <w:rPr>
              <w:b/>
              <w:b/>
              <w:bCs/>
              <w:color w:val="C00000"/>
              <w:sz w:val="40"/>
              <w:szCs w:val="40"/>
              <w:lang w:bidi="ar-EG"/>
            </w:rPr>
          </w:pPr>
          <w:r>
            <w:rPr>
              <w:b/>
              <w:b/>
              <w:bCs/>
              <w:color w:val="C00000"/>
              <w:sz w:val="40"/>
              <w:sz w:val="40"/>
              <w:szCs w:val="40"/>
              <w:rtl w:val="true"/>
              <w:lang w:bidi="ar-EG"/>
            </w:rPr>
            <w:t>الـمـحـتـويـات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Style w:val="TableGrid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0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0"/>
      <w:r>
        <w:rPr>
          <w:b/>
          <w:bCs/>
          <w:color w:val="C00000"/>
          <w:rtl w:val="true"/>
        </w:rPr>
        <w:t xml:space="preserve">              </w:t>
      </w:r>
    </w:p>
    <w:p>
      <w:pPr>
        <w:pStyle w:val="Normal"/>
        <w:bidi w:val="1"/>
        <w:spacing w:lineRule="auto" w:line="360" w:before="240" w:after="240"/>
        <w:ind w:left="855" w:hanging="426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وضع نظام وتعليمات وتحديد المسئوليات لنظام العمل لضمان مساعدة المريض صاحب المشكلة علي التغلب علي العوائق التي تحول دون الاستفادة من الخدمات الطبية بما يتوافق مع متطلبات المواصفة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ISO 9001:200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زيادة إنتماء العاملين للمؤسسة وتقوية علاقات العمل عن طريق رعاي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صحيا – إجتما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ثقافيا – ورياض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)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1" w:name="_Toc416899065"/>
      <w:r>
        <w:rPr>
          <w:b/>
          <w:b/>
          <w:bCs/>
          <w:color w:val="C00000"/>
          <w:rtl w:val="true"/>
        </w:rPr>
        <w:t>مـجـال الـتـطـبـيـق</w:t>
      </w:r>
      <w:r>
        <w:rPr>
          <w:b/>
          <w:bCs/>
          <w:color w:val="C00000"/>
          <w:rtl w:val="true"/>
        </w:rPr>
        <w:t>:</w:t>
      </w:r>
      <w:bookmarkEnd w:id="1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طبق هذا النظام بقس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خدمات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المستشفى ومجال تطبيقه على جميع العاملين بالمستشفى والمرضى المترديد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2" w:name="_Toc416899066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  <w:bookmarkEnd w:id="2"/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ind w:left="855" w:hanging="227"/>
        <w:contextualSpacing w:val="false"/>
        <w:jc w:val="left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ئيس 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ind w:left="855" w:hanging="227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خصائيين الاجتماعيين العاملين ب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3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3"/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240" w:after="160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ث الاجتماع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ى استمارة تملئ بواسطة الاخصائى الاجتماعى من ولى امر المريض بتعرف الاخصائى منها على الظروف الاجتماعية وتاريخ المرض وكذلك امكانيات الفرد والاس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bookmarkStart w:id="4" w:name="_Toc416899068"/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  <w:bookmarkEnd w:id="4"/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Heading1"/>
        <w:numPr>
          <w:ilvl w:val="1"/>
          <w:numId w:val="1"/>
        </w:numPr>
        <w:bidi w:val="1"/>
        <w:spacing w:lineRule="auto" w:line="24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القانون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18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لسنة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2015</w:t>
      </w: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م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bidi w:val="1"/>
        <w:spacing w:lineRule="auto" w:line="24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لائحة نظام العاملين طبقاً لقرار رئيس الجمهورية رقم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30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لسنة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1960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bidi w:val="1"/>
        <w:spacing w:lineRule="auto" w:line="240" w:before="0" w:after="240"/>
        <w:jc w:val="left"/>
        <w:rPr>
          <w:rFonts w:ascii="Times New Roman" w:hAnsi="Times New Roman" w:asciiTheme="majorBid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المواصفة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 الدولية </w:t>
      </w:r>
      <w:r>
        <w:rPr>
          <w:rFonts w:ascii="Times New Roman" w:hAnsi="Times New Roman" w:asciiTheme="majorBidi" w:hAnsiTheme="majorBidi"/>
          <w:b/>
          <w:bCs/>
          <w:color w:val="auto"/>
          <w:sz w:val="24"/>
          <w:szCs w:val="24"/>
        </w:rPr>
        <w:t>ISO 9001:2008</w:t>
      </w:r>
      <w:r>
        <w:rPr>
          <w:rFonts w:ascii="Times New Roman" w:hAnsi="Times New Roman" w:asciiTheme="majorBid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5" w:name="_Toc416899069"/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5"/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1"/>
          <w:numId w:val="5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يتم تحويل الحالة صاحبة الشك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ن القسم الداخلي او العيادات او الاستقب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يتم استقبال الحالة من قبل اخصائي اجتماعي مدر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يقوم الاخصائي بعمل بحث اجتماعي للحالة والوقوف على الظروف الاجتماعية والتاريخ والمرض وامكانيات الاسرة والفرد بعد عمل خطاب إستدعاء للبحث الإجتماعى من قبل الأقس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يقوم القسم بمساعدة الحالة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دعم المعنوي حيث يتم توجيه الحالة للتأقلم على الواقع الجديد وتوظيف قدراتها للاستفادة من الخدمات العلاجية وذلك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1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تأكيد على مواقع القوة الذاتية لدي المريض والاس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1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تأكيد على المشاعر الايجابية لدي المريض والاس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1.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تغلب على المشاعر السلبية لدي المريض والاس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دعم المادي حيث يتم توجيه الحالة للاستفادة من امكانياتها المادية بمساعدتها على ترتيب افكارها وترتيب اولوياتها ولفت نظرها للإمكانات غير المستغلة لديها والاستفادة من إمكانيات المستشفى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2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وضيح دور المستشفى وتوضيح حقوقها وواجبا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2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ساعدتها في توجيهها لخدمات المستشفى غير المعروفة لديها ومحاولة الاستفادة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2.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ساعدتها في حل اي مشكلة ادارية تواجهها بالتدخل لدي رؤساء الاقسام المعنية للوصول الي تحقيق الخدمة المطلو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2.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مساعدة في الاستفادة من الاعفاءات المسموح بها من ادارة المستشفى للخدمات المقدمة باج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847" w:hanging="827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2.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مساعدتها في استخراج التقارير المطلوبة بعد خروجها او اي سندات تحتاجها من المستش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تقرير الطب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).</w:t>
      </w:r>
    </w:p>
    <w:p>
      <w:pPr>
        <w:pStyle w:val="ListParagraph"/>
        <w:numPr>
          <w:ilvl w:val="2"/>
          <w:numId w:val="5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مؤسسات العلاجي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3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بتوجيهها الي التامين الصح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3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وجيهها الي العلاج على نفقة الد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3.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وجيهها الي مستشفيات اخري في نفس التخص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ؤسسات اجتماعية داخل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4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جمعية اصدقاء مستشفى الاطفال للاستفادة من خدماتها ومساعدتها في شراء علاج غير موجود عن طريق تقرير من الطبيب المعالج بالإضافة الي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وذلك بإستخراج إيصال نق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4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ساعدتها في عمل الاشعة والتحاليل المطلوبة عن طريق تقرير الطبيب المعالج والبحث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ساعدة الحالة بشراء اجهزة تعويضية عن طريق الجم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4.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خصيص مساعدة شهرية في المتابعات عن طريق بحث محل اقامة المري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4.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ساعدة الحالات عن طريق التبرعات التلقائية التي ترد الي قسم الخدمات الاجتماعية مادية او عي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ؤسسات اجتماعية 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5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وجيه الحالة الي جمعيات خيرية خارجية عن طريق مساعدتها في استخراج تقرير ط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5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وجيه الحالة الي الشئون الاجتماعية ومكتب الضمان الاجتماعي لمساعدتها في معاش ضمان اجتماعي او مساعدة مرض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5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وجيه الحالة الي التأهيل الاجتماعي وذلك لصرف اجهزة تعويض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يتم دعم الحالة بعد الخروج من المستشفى من خلال متابعة ما تم بالعيادات وما تم الحصول عليه من التوجيهات السابقة وازالة العوائق التي تحول دون الحصول على مساع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عمل انشطة وخدمات للعاملين لرعايتهم والترفيه عنهم وزيادة الارتباط الاجتماعي فيما بينهم وبين المستشفى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7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نشطة رياض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دورات رياض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يوم رياض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دورات الجام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7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نشطة ثق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سابقات ث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مسابقات حفظ القران الكر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240" w:after="240"/>
        <w:ind w:left="10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4.7.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نشطة 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رحلات ل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).</w:t>
      </w:r>
    </w:p>
    <w:p>
      <w:pPr>
        <w:pStyle w:val="ListParagraph"/>
        <w:numPr>
          <w:ilvl w:val="2"/>
          <w:numId w:val="5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نشاء دورة مستنديه لعلاج 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عن طريق نموذج علاج عامل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لتعامل مع العاملين بالمستشفى فى حالة الكوارث والأزما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تواصل مع المؤسسات العينية فى حالة وصول حالات مجهولة الهوية الى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عمل سجل حصرى للإحصاء الإحتماع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6" w:name="_Toc416899070"/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6"/>
    </w:p>
    <w:tbl>
      <w:tblPr>
        <w:tblStyle w:val="TableGrid"/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4177"/>
        <w:gridCol w:w="2127"/>
        <w:gridCol w:w="2126"/>
      </w:tblGrid>
      <w:tr>
        <w:trPr>
          <w:trHeight w:val="454" w:hRule="atLeast"/>
        </w:trPr>
        <w:tc>
          <w:tcPr>
            <w:tcW w:w="8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قــم مـسـلـسـل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وصــــف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كـــود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اجتماع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اب لاستدعاء بحث اجتماعي من محل الاقام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 طب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صال استلام نقدي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سنوات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تمارة علاج عاملي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جل الاخصائي الاجتماعي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سنوات</w:t>
            </w:r>
            <w:bookmarkStart w:id="7" w:name="_GoBack"/>
            <w:bookmarkEnd w:id="7"/>
          </w:p>
        </w:tc>
      </w:tr>
    </w:tbl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8" w:name="_Toc416899071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 قــيـاس الأداء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8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حقق إرضاء وإشباع لإحتياجات المرضى بنسبة لا تق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.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قيق إحتياجات العاملين العلاجية والترفهية بنسبة لا تق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.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9" w:name="_Toc416899072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9"/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22225" distL="0" distR="20320" simplePos="0" locked="0" layoutInCell="0" allowOverlap="1" relativeHeight="13" wp14:anchorId="730E5E1D">
                <wp:simplePos x="0" y="0"/>
                <wp:positionH relativeFrom="column">
                  <wp:posOffset>1207770</wp:posOffset>
                </wp:positionH>
                <wp:positionV relativeFrom="paragraph">
                  <wp:posOffset>68580</wp:posOffset>
                </wp:positionV>
                <wp:extent cx="3390265" cy="3863975"/>
                <wp:effectExtent l="6985" t="6985" r="6350" b="635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3863880"/>
                          <a:chOff x="0" y="0"/>
                          <a:chExt cx="3390120" cy="38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012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2"/>
                                  <w:szCs w:val="32"/>
                                  <w:lang w:bidi="ar-EG"/>
                                </w:rPr>
                              </w:pP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  <w:lang w:bidi="ar-EG"/>
                                </w:rPr>
                                <w:t>تحويل الحالة صاحبة الشكو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3129120"/>
                            <a:ext cx="330768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2"/>
                                  <w:szCs w:val="32"/>
                                  <w:lang w:bidi="ar-EG"/>
                                </w:rPr>
                              </w:pP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  <w:lang w:bidi="ar-EG"/>
                                </w:rPr>
                                <w:t>تقديم المساعدات للحال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196280"/>
                            <a:ext cx="3266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2"/>
                                  <w:szCs w:val="32"/>
                                  <w:lang w:bidi="ar-EG"/>
                                </w:rPr>
                              </w:pP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  <w:lang w:bidi="ar-EG"/>
                                </w:rPr>
                                <w:t>إستقبال الحالة من قبل إخصائى إجتماعى مدر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2134080"/>
                            <a:ext cx="3266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2"/>
                                  <w:szCs w:val="32"/>
                                  <w:lang w:bidi="ar-EG"/>
                                </w:rPr>
                              </w:pP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  <w:lang w:bidi="ar-EG"/>
                                </w:rPr>
                                <w:t>عمل بحث إجتماعى للحال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793080"/>
                            <a:ext cx="720" cy="4032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725560"/>
                            <a:ext cx="720" cy="4032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15760"/>
                            <a:ext cx="720" cy="4039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95.1pt;margin-top:5.4pt;width:266.95pt;height:304.25pt" coordorigin="1902,108" coordsize="5339,6085">
                <v:oval id="shape_0" ID="Oval 1" path="l-2147483648,-2147483643l-2147483628,-2147483627l-2147483648,-2147483643l-2147483626,-2147483625xe" fillcolor="white" stroked="t" o:allowincell="f" style="position:absolute;left:1902;top:108;width:5338;height:1156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2"/>
                            <w:szCs w:val="32"/>
                            <w:lang w:bidi="ar-EG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  <w:lang w:bidi="ar-EG"/>
                          </w:rPr>
                          <w:t>تحويل الحالة صاحبة الشكوى</w:t>
                        </w:r>
                      </w:p>
                    </w:txbxContent>
                  </v:textbox>
                  <w10:wrap type="none"/>
                </v:oval>
                <v:oval id="shape_0" ID="Oval 4" path="l-2147483648,-2147483643l-2147483628,-2147483627l-2147483648,-2147483643l-2147483626,-2147483625xe" fillcolor="white" stroked="t" o:allowincell="f" style="position:absolute;left:1999;top:5036;width:5208;height:1156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2"/>
                            <w:szCs w:val="32"/>
                            <w:lang w:bidi="ar-EG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  <w:lang w:bidi="ar-EG"/>
                          </w:rPr>
                          <w:t>تقديم المساعدات للحالة</w:t>
                        </w:r>
                      </w:p>
                    </w:txbxContent>
                  </v:textbox>
                  <w10:wrap type="none"/>
                </v:oval>
                <v:rect id="shape_0" ID="Rectangle 5" path="m0,0l-2147483645,0l-2147483645,-2147483646l0,-2147483646xe" fillcolor="white" stroked="t" o:allowincell="f" style="position:absolute;left:1982;top:1992;width:5143;height:906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2"/>
                            <w:szCs w:val="32"/>
                            <w:lang w:bidi="ar-EG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  <w:lang w:bidi="ar-EG"/>
                          </w:rPr>
                          <w:t>إستقبال الحالة من قبل إخصائى إجتماعى مدرب</w:t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white" stroked="t" o:allowincell="f" style="position:absolute;left:1999;top:3469;width:5143;height:906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2"/>
                            <w:szCs w:val="32"/>
                            <w:lang w:bidi="ar-EG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  <w:lang w:bidi="ar-EG"/>
                          </w:rPr>
                          <w:t>عمل بحث إجتماعى للحالة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path="m0,0l-2147483648,-2147483647e" stroked="t" o:allowincell="f" style="position:absolute;left:4652;top:1357;width:0;height:634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Straight Arrow Connector 8" path="m0,0l-2147483648,-2147483647e" stroked="t" o:allowincell="f" style="position:absolute;left:4636;top:4401;width:0;height:634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Straight Arrow Connector 9" path="m0,0l-2147483648,-2147483647e" stroked="t" o:allowincell="f" style="position:absolute;left:4652;top:2810;width:0;height:635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0" w:name="_Toc416899073"/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لـحـق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10"/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429" w:hanging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608" w:bottom="150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صـفـحـة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: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fldChar w:fldCharType="begin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instrText xml:space="preserve"> PAGE </w:instrTex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separate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t>10</w: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end"/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 / 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8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اريـخ الـتـعـديـل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عـديـل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1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5"/>
      <w:gridCol w:w="3551"/>
      <w:gridCol w:w="3402"/>
    </w:tblGrid>
    <w:tr>
      <w:trPr>
        <w:trHeight w:val="567" w:hRule="atLeast"/>
      </w:trPr>
      <w:tc>
        <w:tcPr>
          <w:tcW w:w="326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إصـدار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2"/>
              <w:szCs w:val="22"/>
              <w:lang w:val="en-US" w:eastAsia="en-US" w:bidi="ar-EG"/>
            </w:rPr>
            <w:t>0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2"/>
              <w:szCs w:val="22"/>
              <w:lang w:val="en-US" w:eastAsia="en-US" w:bidi="ar-EG"/>
            </w:rPr>
            <w:t>1/4/2015</w:t>
          </w:r>
        </w:p>
      </w:tc>
      <w:tc>
        <w:tcPr>
          <w:tcW w:w="355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ind w:left="28" w:hanging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إجـراءات الـعـمـل بـقـسـم الـ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خدما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ت الاجتماعية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SA"/>
            </w:rPr>
            <w:t>PD-SOC-01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مسـتـشـفـي الأطـفـال الـجـامـعـي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جامعة المنصورة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-548640</wp:posOffset>
          </wp:positionH>
          <wp:positionV relativeFrom="paragraph">
            <wp:posOffset>-523875</wp:posOffset>
          </wp:positionV>
          <wp:extent cx="635635" cy="65976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57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5b6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57bb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54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548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5b62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65b62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57b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517b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b62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b3085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b1614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51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5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26214-2D0B-458B-9F3C-7D626A633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8</Pages>
  <Words>857</Words>
  <Characters>4890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Dr.Ahmed Albadry</dc:creator>
  <dc:description/>
  <dc:language>en-US</dc:language>
  <cp:lastModifiedBy>chhpc</cp:lastModifiedBy>
  <cp:lastPrinted>2015-06-13T11:42:00Z</cp:lastPrinted>
  <dcterms:modified xsi:type="dcterms:W3CDTF">2015-07-04T07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