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>إجـراءات الـعـمـل بـقـسم شئون المرضى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Patient Affairs Office Department Procedure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bidi="ar-EG"/>
        </w:rPr>
        <w:t>PD-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PAO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bidi="ar-EG"/>
        </w:rPr>
        <w:t>-0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اس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سن حلم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مد الرفاع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ئيس شئون المرض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مثل الإ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رعام المستشف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صدار رق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إصد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خة رق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صفح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STATU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1"/>
            </w:numPr>
            <w:bidi w:val="1"/>
            <w:jc w:val="center"/>
            <w:rPr>
              <w:b/>
              <w:b/>
              <w:bCs/>
              <w:color w:val="C00000"/>
              <w:sz w:val="40"/>
              <w:szCs w:val="40"/>
              <w:lang w:bidi="ar-EG"/>
            </w:rPr>
          </w:pPr>
          <w:r>
            <w:rPr>
              <w:b/>
              <w:b/>
              <w:bCs/>
              <w:color w:val="C00000"/>
              <w:sz w:val="40"/>
              <w:sz w:val="40"/>
              <w:szCs w:val="40"/>
              <w:rtl w:val="true"/>
              <w:lang w:bidi="ar-EG"/>
            </w:rPr>
            <w:t>الـمـحـتـويـات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4</w:t>
          </w:r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5</w:t>
          </w:r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6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" w:eastAsiaTheme="minorEastAsia"/>
              <w:sz w:val="28"/>
              <w:szCs w:val="28"/>
            </w:rPr>
            <w:t>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0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0"/>
    </w:p>
    <w:p>
      <w:pPr>
        <w:pStyle w:val="Heading1"/>
        <w:numPr>
          <w:ilvl w:val="1"/>
          <w:numId w:val="2"/>
        </w:numPr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وضع نظام وتعليمات وتحديد المسئوليات لنظام العمل بقسم شئون المرضى بمستشفى الأطفال الجامعي بما يتوافق مع متطلبات المواصفة الدولية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ISO 9001:2008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 .</w:t>
      </w:r>
    </w:p>
    <w:p>
      <w:pPr>
        <w:pStyle w:val="Heading1"/>
        <w:numPr>
          <w:ilvl w:val="1"/>
          <w:numId w:val="2"/>
        </w:numPr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تسليم المريض او مرافقه تقرير يفيد بفترة الاقامة لتقديمه الي بعض الجهات بناء على الطلب المقدم للقسم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1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1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طبق هذا النظام بقسم شئون المرضى بالمستشفى ومجال تطبيقه على جميع العاملين ب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2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2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ئيس قسم شئون المرض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املين بقسم شئون المرض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كرتارية الاقسام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3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3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Heading1"/>
        <w:numPr>
          <w:ilvl w:val="1"/>
          <w:numId w:val="2"/>
        </w:numPr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المواصفة القياسية الدولية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ISO 9001:2008</w:t>
      </w:r>
    </w:p>
    <w:p>
      <w:pPr>
        <w:pStyle w:val="Heading1"/>
        <w:numPr>
          <w:ilvl w:val="1"/>
          <w:numId w:val="2"/>
        </w:numPr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لائحة محفوظات جامعة المنصورة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Normal"/>
        <w:rPr>
          <w:rFonts w:ascii="Calibri Light" w:hAnsi="Calibri Light" w:eastAsia="" w:cs="Times New Roman" w:asciiTheme="majorHAnsi" w:cstheme="majorBidi" w:eastAsiaTheme="majorEastAsia" w:hAnsiTheme="majorHAnsi"/>
          <w:b/>
          <w:b/>
          <w:bCs/>
          <w:color w:val="C00000"/>
          <w:sz w:val="36"/>
          <w:szCs w:val="36"/>
        </w:rPr>
      </w:pPr>
      <w:r>
        <w:rPr>
          <w:rFonts w:eastAsia="" w:cs="Times New Roman" w:cstheme="majorBidi" w:eastAsiaTheme="majorEastAsia" w:ascii="Calibri Light" w:hAnsi="Calibri Light"/>
          <w:b/>
          <w:bCs/>
          <w:color w:val="C00000"/>
          <w:sz w:val="36"/>
          <w:szCs w:val="36"/>
        </w:rPr>
      </w:r>
      <w:bookmarkStart w:id="5" w:name="_Toc416899069"/>
      <w:bookmarkStart w:id="6" w:name="_Toc416899069"/>
      <w:r>
        <w:br w:type="page"/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6"/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الموظف المسئول عن اعمال الكمبيوتر باستخراج يوميات الدخول  بدفا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قبال، عيادة، رعاية نهارية استقبال، رعاية نهارية عي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وزيعها على الموظفين ليقوموا بتسجيلها في الدفتر الخاص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موظف الكمبيوتر بإستلام التذاكر من سكرتارية الاقسام ومراجعة بياناتها على الكمبيوتر وتسجيلها فى دفتر اليو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موظف الكمبيوتر بتوزيع التذاكر حسب الخروج سواء كان الدخ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قبال، عيادة، رعاية نهارية استقبال، رعاية نهارية عي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موظف القسم بتسجيل التذاكر بق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ئون المرض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 فيما يخصه في دفاتر الخروج الخاصة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فتر استقبال و رعاية نهارية استقبال، دفتر عيادة و رعاية نهارية عي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موظف القسم بإعطاء خطابات بالمدة التي تم احتجازها بالقسم من واقع الكمبيوتر والدفاتر لتسليمها الي جهات عمل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موظف الحفظ بالرد على خطابات النيابة والمحاكم في حالة الشكاوى من واقع الكمبيوتر و دفتر الخطابات للمستشفى  و دفتر الخطابات للح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موظف الحفظ بحفظ التذا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قبال، عيادة، رعاية نهارية استقبال، رعاية نهارية عي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اظرف الخاصة بها و يتم حفظها في علب الحفظ الخاصة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 Light" w:hAnsi="Calibri Light" w:eastAsia="" w:cs="Times New Roman" w:asciiTheme="majorHAnsi" w:cstheme="majorBidi" w:eastAsiaTheme="majorEastAsia" w:hAnsiTheme="majorHAnsi"/>
          <w:b/>
          <w:b/>
          <w:bCs/>
          <w:color w:val="C00000"/>
          <w:sz w:val="36"/>
          <w:szCs w:val="36"/>
        </w:rPr>
      </w:pPr>
      <w:r>
        <w:rPr>
          <w:rFonts w:eastAsia="" w:cs="Times New Roman" w:cstheme="majorBidi" w:eastAsiaTheme="majorEastAsia" w:ascii="Calibri Light" w:hAnsi="Calibri Light"/>
          <w:b/>
          <w:bCs/>
          <w:color w:val="C00000"/>
          <w:sz w:val="36"/>
          <w:szCs w:val="36"/>
        </w:rPr>
      </w:r>
      <w:bookmarkStart w:id="7" w:name="_Toc416899070"/>
      <w:bookmarkStart w:id="8" w:name="_Toc416899070"/>
      <w:r>
        <w:br w:type="page"/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8"/>
    </w:p>
    <w:tbl>
      <w:tblPr>
        <w:tblStyle w:val="TableGrid"/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4217"/>
        <w:gridCol w:w="1950"/>
        <w:gridCol w:w="1997"/>
      </w:tblGrid>
      <w:tr>
        <w:trPr>
          <w:trHeight w:val="454" w:hRule="atLeast"/>
        </w:trPr>
        <w:tc>
          <w:tcPr>
            <w:tcW w:w="110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قــم مـسـلـسـل</w:t>
            </w:r>
          </w:p>
        </w:tc>
        <w:tc>
          <w:tcPr>
            <w:tcW w:w="42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وصــــف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ود</w:t>
            </w:r>
            <w:bookmarkStart w:id="9" w:name="_GoBack"/>
            <w:bookmarkEnd w:id="9"/>
          </w:p>
        </w:tc>
        <w:tc>
          <w:tcPr>
            <w:tcW w:w="19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خروج أستقبال  ورعاية نهارية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أستقبال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عيادة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خروج عيادة  ورعاية نهاري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عيادة  رعاية نهارية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استقبال رعاية نهارية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خطابات للمستشف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خطابات للمرض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يومية الخروج للمرض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سنوات</w:t>
            </w:r>
          </w:p>
        </w:tc>
      </w:tr>
    </w:tbl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0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0"/>
    </w:p>
    <w:p>
      <w:pPr>
        <w:pStyle w:val="ListParagraph"/>
        <w:numPr>
          <w:ilvl w:val="2"/>
          <w:numId w:val="2"/>
        </w:numPr>
        <w:bidi w:val="1"/>
        <w:spacing w:lineRule="auto" w:line="360" w:before="240" w:after="24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فيذ كافة أعمل الدخول والخروج للمرضى بنسبة </w:t>
      </w: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360" w:before="240" w:after="24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1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1"/>
    </w:p>
    <w:p>
      <w:pPr>
        <w:pStyle w:val="Normal"/>
        <w:bidi w:val="1"/>
        <w:spacing w:lineRule="auto" w:line="360" w:before="240" w:after="240"/>
        <w:ind w:left="429" w:hanging="0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4391025" cy="3990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rPr>
          <w:rFonts w:ascii="Calibri Light" w:hAnsi="Calibri Light" w:eastAsia="" w:cs="Times New Roman" w:asciiTheme="majorHAnsi" w:cstheme="majorBidi" w:eastAsiaTheme="majorEastAsia" w:hAnsiTheme="majorHAnsi"/>
          <w:b/>
          <w:b/>
          <w:bCs/>
          <w:color w:val="C00000"/>
          <w:sz w:val="36"/>
          <w:szCs w:val="36"/>
        </w:rPr>
      </w:pPr>
      <w:r>
        <w:rPr>
          <w:rFonts w:eastAsia="" w:cs="Times New Roman" w:cstheme="majorBidi" w:eastAsiaTheme="majorEastAsia" w:ascii="Calibri Light" w:hAnsi="Calibri Light"/>
          <w:b/>
          <w:bCs/>
          <w:color w:val="C00000"/>
          <w:sz w:val="36"/>
          <w:szCs w:val="36"/>
        </w:rPr>
      </w:r>
      <w:bookmarkStart w:id="12" w:name="_Toc416899073"/>
      <w:bookmarkStart w:id="13" w:name="_Toc416899073"/>
      <w:r>
        <w:br w:type="page"/>
      </w:r>
    </w:p>
    <w:p>
      <w:pPr>
        <w:pStyle w:val="Heading1"/>
        <w:numPr>
          <w:ilvl w:val="0"/>
          <w:numId w:val="2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ـمـلـحـقـات 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3"/>
    </w:p>
    <w:tbl>
      <w:tblPr>
        <w:tblStyle w:val="TableGrid"/>
        <w:tblpPr w:vertAnchor="text" w:horzAnchor="margin" w:tblpXSpec="right" w:leftFromText="180" w:rightFromText="180" w:tblpY="82"/>
        <w:bidiVisual w:val="true"/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</w:tblGrid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خروج أستقبال  ورعاية نهارية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أستقبال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عيادة 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خروج عيادة  ورعاية نهارية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عيادة  رعاية نهارية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دخول استقبال رعاية نهارية 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خطابات للمستشفى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خطابات للمرضى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1"/>
                <w:numId w:val="2"/>
              </w:numPr>
              <w:shd w:val="clear" w:color="auto" w:fill="FFFFFF" w:themeFill="background1"/>
              <w:bidi w:val="1"/>
              <w:spacing w:lineRule="auto" w:line="360" w:before="0" w:after="240"/>
              <w:jc w:val="left"/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eastAsiaTheme="minorHAnsi" w:hAnsiTheme="maj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يومية الخروج للمرضى</w:t>
            </w:r>
          </w:p>
        </w:tc>
      </w:tr>
    </w:tbl>
    <w:p>
      <w:pPr>
        <w:pStyle w:val="Normal"/>
        <w:bidi w:val="1"/>
        <w:spacing w:before="0" w:after="160"/>
        <w:ind w:left="429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608" w:bottom="150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صـفـحـة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: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fldChar w:fldCharType="begin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instrText xml:space="preserve"> PAGE </w:instrTex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separate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t>10</w: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end"/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 / 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7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اريـخ الـتـعـديـل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عـديـل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إصـدار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0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1-4-2015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إجـراءات الـعـمـل بـقـسـم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 شئون المرضى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SA"/>
            </w:rPr>
            <w:t>PD-PAO-01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مسـتـشـفـي الأطـفـال الـجـامـعـي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جامعة المنصورة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548640</wp:posOffset>
          </wp:positionH>
          <wp:positionV relativeFrom="paragraph">
            <wp:posOffset>-523875</wp:posOffset>
          </wp:positionV>
          <wp:extent cx="635635" cy="6597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zCs w:val="24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57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b62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57bb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09e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909e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909e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09e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909e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09e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09e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54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548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5b62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5b62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57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09e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909ed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909e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09e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909ed"/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09ed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09ed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639d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b62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b3085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b161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63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5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87C2F8-1CD6-4F9F-A114-0131EBB06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7</Pages>
  <Words>643</Words>
  <Characters>3667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Dr.Ahmed Albadry</dc:creator>
  <dc:description/>
  <dc:language>en-US</dc:language>
  <cp:lastModifiedBy>chhpc</cp:lastModifiedBy>
  <cp:lastPrinted>2015-07-09T10:26:00Z</cp:lastPrinted>
  <dcterms:modified xsi:type="dcterms:W3CDTF">2015-07-10T14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