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8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</w:rPr>
        <w:t xml:space="preserve">إجـراءات الـعـمـل بقس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  <w:lang w:bidi="ar-EG"/>
        </w:rPr>
        <w:t xml:space="preserve"> التمريض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>Nursing Department Procedure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lang w:bidi="ar-EG"/>
        </w:rPr>
        <w:t>PD-NRS-0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4"/>
        <w:gridCol w:w="28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بـيـان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إسـ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بتسام صاب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حمد الرفاع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وظـيـفـة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رئيس القس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مثل الإ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ر عام المستشف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وقـيـ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اريـ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إصد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خة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صفح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STATU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i/>
          <w:i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1"/>
            <w:jc w:val="center"/>
            <w:rPr>
              <w:b/>
              <w:b/>
              <w:bCs/>
              <w:color w:val="C00000"/>
              <w:sz w:val="40"/>
              <w:szCs w:val="40"/>
              <w:lang w:bidi="ar-EG"/>
            </w:rPr>
          </w:pPr>
          <w:r>
            <w:br w:type="page"/>
          </w:r>
          <w:r>
            <w:rPr>
              <w:b/>
              <w:b/>
              <w:bCs/>
              <w:color w:val="C00000"/>
              <w:sz w:val="40"/>
              <w:sz w:val="40"/>
              <w:szCs w:val="40"/>
              <w:rtl w:val="true"/>
              <w:lang w:bidi="ar-EG"/>
            </w:rPr>
            <w:t>الـمـحـتـويـات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1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1"/>
      <w:r>
        <w:rPr>
          <w:b/>
          <w:bCs/>
          <w:color w:val="C00000"/>
          <w:rtl w:val="true"/>
        </w:rPr>
        <w:t xml:space="preserve">             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ضع نظام وتعليمات وتحديد المسئوليات لنظام العمل بإدارة التمريض بالمستشفى لضمان سير العمل داخل أقسام ووحدات المستشفى المختلفة ولضمان سرعة الأداء ودقته بما يتوافق مع متطلبات المواصفة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O 9001:200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2" w:name="_Toc416899065"/>
      <w:r>
        <w:rPr>
          <w:b/>
          <w:b/>
          <w:bCs/>
          <w:color w:val="C00000"/>
          <w:rtl w:val="true"/>
        </w:rPr>
        <w:t>مـجـال الـتـطـبـيـق</w:t>
      </w:r>
      <w:r>
        <w:rPr>
          <w:b/>
          <w:bCs/>
          <w:color w:val="C00000"/>
          <w:rtl w:val="true"/>
        </w:rPr>
        <w:t>:</w:t>
      </w:r>
      <w:bookmarkEnd w:id="2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طبق هذا النظام بجميع اقسام المستشفى ومجال تطبيقه على جميع هيئة التمريض بالمستش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3" w:name="_Toc416899066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  <w:bookmarkEnd w:id="3"/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ديرة هيئة التمري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رئيسات التمريض بالأقسام والوح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مسئولة تدريب التمريض ب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4"/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160"/>
        <w:ind w:left="567" w:hanging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5" w:name="_Toc416899068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  <w:bookmarkEnd w:id="5"/>
    </w:p>
    <w:p>
      <w:pPr>
        <w:pStyle w:val="Heading1"/>
        <w:numPr>
          <w:ilvl w:val="1"/>
          <w:numId w:val="1"/>
        </w:numPr>
        <w:bidi w:val="1"/>
        <w:spacing w:lineRule="auto" w:line="360" w:before="0" w:after="240"/>
        <w:jc w:val="left"/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الدليل القومي لمكافحة العدوى التابع لوزارة الصحة</w:t>
      </w:r>
    </w:p>
    <w:p>
      <w:pPr>
        <w:pStyle w:val="Heading1"/>
        <w:numPr>
          <w:ilvl w:val="1"/>
          <w:numId w:val="1"/>
        </w:numPr>
        <w:bidi w:val="1"/>
        <w:spacing w:lineRule="auto" w:line="360" w:before="0" w:after="240"/>
        <w:jc w:val="left"/>
        <w:rPr>
          <w:rFonts w:ascii="Times New Roman" w:hAnsi="Times New Roman" w:eastAsia="Calibri" w:cs="Times New Roman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السياسات الخاصة بمكافحة العدوى بمستشفى الأطفال الجامعي</w:t>
      </w:r>
      <w:r>
        <w:rPr>
          <w:rFonts w:eastAsia="Calibri" w:cs="Times New Roman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6" w:name="_Toc416899069"/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6"/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إجراءات التمريضية الخاصة بحالات دخول الحالات المستقرة من قسم الطوارئ إلى الأقسام الداخ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يقوم السكرتير الطبي بالاستقبال باصطحاب المريض والمرافقين المصرح لهم بالدخول إلى القسم الداخلي بالمستشفى وتسليمه والملف الطبي إلى ممرضة القسم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وم فنية تمريض القسم بالتعرف على المريض والمرافقة واسم المريض الرباعي واسم المرافقة            الرباعي من واقع الملف الطبي ومن المرافقة ومرافقة المريض إلى الحجرة الخاصة ب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وم فنية تمريض القسم بقياس العلامات الحيو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النبض والضغط والحرارة والطول والوزن               ومحيط الرأس والذراعين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على سجل العلامات الحيوية بالنظام الالكتروني طبقا لتعليمات قياس الملاحظ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وم فنية تمريض القسم بتبليغ الطبيب المسئول عن دخول الحال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وم فنية تمريض القسم بسحب التحاليل المطلوبة والتي تتوافق مع المواعيد الرسمية لاستلام العينات بالمعمل وتجهيزه لعمل الأشعة المطلوب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وم فنية تمريض القسم بتجهيز المريض لعمل الأشعة المطلوب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وم فنية تمريض القسم بتنفيذ العلاج المدون على سجل العلاج وعلى ورقة التطور التمريضي بالنظام الالكتروني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في حالة دخول حالات حرجة من قسم الطوارئ إلى الأقسام الداخلي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وم فنية تمريض الاستقبال باصطحاب المريض والمرافقة المصرح لهم بالدخول إلى القسم الداخلي بالمستشفى وتسليم المريض والملف الطبي لممرضة القسم المختص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وم فنية تمريض القسم بمرافقة المريض إلى حجرة الطبيب وتبليغ الطبيب المسئول عن دخول الحالة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وم فنية تمريض القسم بعمل ما يطلب منها من خلال الطبيب المسئول عن دخول الحالة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تمريضية الخاصة باستلام وتسلم المرضى في بداية ونهاية فترتي النوبتجية والسهر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تقوم فنية التمريض المتسلمات بارتداء الزي الرسمي قبل الاستلام من الممرضات المسلمات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تقوم 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باستلام الحالات في الفترة الصباحية من بداية السا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دقيقة صباحا حتى انتهاء إجراءات الاستلام والتسلم وفى فترة النوبتجية من 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دقيقة مساءا حتى انتهاء إجراءات الاستلام والت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سلمة المختصة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و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تلمة المختصة بقراءة دفتر الأحوال                        لمعرفة الإجراءات الآتية وتوقيع كلا من المسلمة والمستل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دد مرضي الدخول إلى 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" w:leader="none"/>
        </w:tabs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كل ما تم عمله للمريض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حوصات، إعطاء علاج، ا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ظهور أي أعراض طارئة للمرضي الموجودين في القسم أثناء الاستلام والتس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وامر الطبية المطلوب متابعته للمر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ذي تم عمله ولم يتم عمله حتى وقت الاستلام والتسلم ويكتب سبب عدم عم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قسم باستلام الحالات والتأكد من أن ملف المريض كا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ختصة باستلام المرضى بالمرور على المرضى مع الممرضة المسلمة المختصة للتأكد من الإجراءات التمريضية الآتية وتوقيع كلا من المسلمة والمستل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التأكد من أن كل الأدوية المكتوبة بتذكرة العلاج قد أعطيت للمريض وتم تسجليها بالتذك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التأكد من أن أوامر الطبيب قد تم العمل بها في النوبتجية السابقة قبل أن تغادر الممرضة المسئولة 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التأكد من أن أجهزة الحقن الوريدي تعمل بكفاءة وان المجرى الوريدي ليس ملتهبا ولا يوجد تورم حوله وأنها في موضعها داخل الوري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التأكد من تسجيل أحداث اليوم السابق لجميع الحالات ب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3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تم التأكد من أن المحاليل المعلقة للمرضى هي المحاليل المطلوبة لهم وتعطى بالمعدل الصحيح وبالكمية المطلو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ختصة باستلام الأجهزة والمستلزمات الطبية الموجودة بالقسم من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لمة وتوقيع كلا من المسلمة والمستل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إجراءات التمريضية الخاصة بالأعمال اليومية للأقسام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رئيسة التمريض بالقسم بتوزيع الممرضات المتواجدات أثناء الفترة الصبا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استقبال المرضى سواء من الاستقبال أو العيادة وممرضة لصرف واسترجاع العلاج و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رعاية وملاحظة المرض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في فترتي ما بعد الظهر والسهر تكون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أقدم هي المسئولة عن القسم وتوزيع العمل على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ات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تواجدات سواء في النوبتجية أو السهر على حسب ظروف 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ختصة باستقبال المرضى بإعداد وتنظيم عربات العلاج والطوارئ                 والمستلزمات الطبية استعدادا لاستقبال المرضى بالقس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سئولة عن رعاية المرضى بالأعمال التمريضية اليو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رش أسرة                 المرضى المسئولة عنهم والتأكد من نظافة حجراتهم ومراجعة استلام الملاحظات وما يخص المرضى المسئولة عن رعايت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لمعرفة التطور المرضى للحالات المسئولة عن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ئولة عن رعاية المرضى بأخذ الملاحظات الحيوية للمريض وتدوينها على النظام الا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مسئولة عن رعاية المرضى بالمرور مع الأطباء وتنفيذ الملاحظات الخاصة بسحب التحاليل وتنفيذ العلاج والفحوصات اللازمة المدونة بملف المريض على نما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النظام الا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240" w:after="24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فنية التمريض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مسئولة عن رعاية المرضى بتسجيل تنفيذ العلاج والفحوصات وملاحظات التطور التمريضي وسجل الملاحظات الخاصة بالمرضى المسئولة عن رعايتهم في دفتر الأحو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7" w:name="_Toc416899070"/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7"/>
    </w:p>
    <w:tbl>
      <w:tblPr>
        <w:tblStyle w:val="TableGrid"/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4177"/>
        <w:gridCol w:w="2127"/>
        <w:gridCol w:w="2126"/>
      </w:tblGrid>
      <w:tr>
        <w:trPr>
          <w:trHeight w:val="454" w:hRule="atLeast"/>
        </w:trPr>
        <w:tc>
          <w:tcPr>
            <w:tcW w:w="8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قــم مـسـلـسـل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وصــــف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كـــود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8" w:name="_Toc416899071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 قــيـاس الأداء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Heading1"/>
        <w:numPr>
          <w:ilvl w:val="1"/>
          <w:numId w:val="1"/>
        </w:numPr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نسبة التسجيل للعلامات الحيوية على سجل العلامات الحيوية الالكتروني تساوى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100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%</w:t>
      </w:r>
      <w:bookmarkEnd w:id="8"/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تطبيق معايير مكافحة العدوى بنسبة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100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%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9" w:name="_Toc416899072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9"/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0" w:name="_Toc416899073"/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لـحـق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10"/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429" w:hanging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608" w:bottom="150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صـفـحـة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: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fldChar w:fldCharType="begin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instrText xml:space="preserve"> PAGE </w:instrTex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separate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t>11</w: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end"/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 / 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8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اريـخ الـتـعـديـل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عـديـل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إصـدار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0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1-4-2015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إجـراءات الـعـمـل بـ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>قسم التمريض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SA"/>
            </w:rPr>
            <w:t>PD-NRS-01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مسـتـشـفـي الأطـفـال الـجـامـعـي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جامعة المنصورة 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548640</wp:posOffset>
          </wp:positionH>
          <wp:positionV relativeFrom="paragraph">
            <wp:posOffset>-523875</wp:posOffset>
          </wp:positionV>
          <wp:extent cx="635635" cy="6597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57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5b6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57bb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54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548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5b62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65b62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57b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f03"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b62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b3085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b1614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f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5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47B95-1235-480D-B2B8-59E865AFB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988</Words>
  <Characters>5632</Characters>
  <CharactersWithSpaces>66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3:00Z</dcterms:created>
  <dc:creator>Dr.Ahmed Albadry</dc:creator>
  <dc:description/>
  <dc:language>en-US</dc:language>
  <cp:lastModifiedBy>chhpc</cp:lastModifiedBy>
  <cp:lastPrinted>2015-08-08T09:10:00Z</cp:lastPrinted>
  <dcterms:modified xsi:type="dcterms:W3CDTF">2015-08-08T09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