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-122555</wp:posOffset>
            </wp:positionV>
            <wp:extent cx="1837055" cy="1987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إج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راءات ال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ع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ل ب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ق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 xml:space="preserve">م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</w:rPr>
        <w:t>الكل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>Nephrology Department Procedur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sz w:val="56"/>
          <w:szCs w:val="56"/>
          <w:lang w:bidi="ar-EG"/>
        </w:rPr>
        <w:t>PD-NPH-01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24"/>
        <w:gridCol w:w="2835"/>
        <w:gridCol w:w="2835"/>
      </w:tblGrid>
      <w:tr>
        <w:trPr>
          <w:trHeight w:val="567" w:hRule="atLeast"/>
        </w:trPr>
        <w:tc>
          <w:tcPr>
            <w:tcW w:w="170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بـيـان</w:t>
            </w:r>
          </w:p>
        </w:tc>
        <w:tc>
          <w:tcPr>
            <w:tcW w:w="30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ـ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شرف عبد الباسط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 الرفاع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حمد منصور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وظـيـفـة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رئيس القس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مثل الإدارة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وقـيـع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تـاريـخ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صدار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الإصدا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خة رق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الصفح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TATUS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TOCHeading"/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bCs/>
          <w:i/>
          <w:i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TOCHeading"/>
        <w:bidi w:val="1"/>
        <w:ind w:left="0" w:right="0" w:hanging="0"/>
        <w:jc w:val="center"/>
        <w:rPr>
          <w:b/>
          <w:b/>
          <w:bCs/>
          <w:color w:val="C00000"/>
          <w:sz w:val="40"/>
          <w:szCs w:val="40"/>
          <w:lang w:bidi="ar-EG"/>
        </w:rPr>
      </w:pPr>
      <w:r>
        <w:rPr>
          <w:b/>
          <w:b/>
          <w:bCs/>
          <w:color w:val="C00000"/>
          <w:sz w:val="40"/>
          <w:sz w:val="40"/>
          <w:szCs w:val="40"/>
          <w:rtl w:val="true"/>
          <w:lang w:bidi="ar-EG"/>
        </w:rPr>
        <w:t>الـمـحـتـويـ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41689906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760" w:leader="none"/>
            </w:tabs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6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جـال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6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6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795" w:leader="none"/>
            </w:tabs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6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وثـائـق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6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947" w:leader="none"/>
            </w:tabs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7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نماذج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سنوات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71" w:leader="none"/>
            </w:tabs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7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ـعايـيـر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ــيـاس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540" w:leader="none"/>
            </w:tabs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7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ـريـطـة</w:t>
            </w:r>
            <w:r>
              <w:rPr>
                <w:rStyle w:val="IndexLink"/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ind w:left="0" w:right="0" w:hanging="0"/>
            <w:jc w:val="left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1689907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3402"/>
        <w:gridCol w:w="1701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عديل رق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خص التعدي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صفح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ق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</w:rPr>
      </w:pPr>
      <w:bookmarkStart w:id="0" w:name="__RefHeading__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قسم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ك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مستشفي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طفال الجامع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بما يتوافق مع متطلبات المواصفة الدولية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240" w:after="240"/>
        <w:ind w:left="429" w:right="0" w:hanging="360"/>
        <w:jc w:val="left"/>
        <w:rPr>
          <w:b/>
          <w:b/>
          <w:bCs/>
          <w:color w:val="C00000"/>
        </w:rPr>
      </w:pPr>
      <w:bookmarkStart w:id="1" w:name="__RefHeading___Toc416899065"/>
      <w:bookmarkEnd w:id="1"/>
      <w:r>
        <w:rPr>
          <w:b/>
          <w:b/>
          <w:bCs/>
          <w:color w:val="C00000"/>
          <w:rtl w:val="true"/>
        </w:rPr>
        <w:t>مـجـال</w:t>
      </w:r>
      <w:r>
        <w:rPr>
          <w:rFonts w:eastAsia="Calibri Light" w:cs="Calibri Light"/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الـتـطـبـيـق</w:t>
      </w:r>
      <w:r>
        <w:rPr>
          <w:b/>
          <w:bCs/>
          <w:color w:val="C00000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بق هذا النظام بقسم الكلى بالمستشفي ومجال تطبيقه علي جميع العاملين ب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240" w:after="240"/>
        <w:ind w:left="429" w:right="0" w:hanging="360"/>
        <w:jc w:val="left"/>
        <w:rPr>
          <w:b/>
          <w:b/>
          <w:bCs/>
          <w:color w:val="C00000"/>
        </w:rPr>
      </w:pPr>
      <w:bookmarkStart w:id="2" w:name="__RefHeading___Toc416899066"/>
      <w:bookmarkEnd w:id="2"/>
      <w:r>
        <w:rPr>
          <w:b/>
          <w:b/>
          <w:bCs/>
          <w:color w:val="C00000"/>
          <w:rtl w:val="true"/>
        </w:rPr>
        <w:t>الـمـسـئـولـيـات</w:t>
      </w:r>
      <w:r>
        <w:rPr>
          <w:b/>
          <w:bCs/>
          <w:color w:val="C00000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1"/>
          <w:numId w:val="7"/>
        </w:numPr>
        <w:bidi w:val="1"/>
        <w:spacing w:lineRule="auto" w:line="360" w:before="240" w:after="160"/>
        <w:ind w:left="56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ئيس قسم الكل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7"/>
        </w:numPr>
        <w:bidi w:val="1"/>
        <w:spacing w:lineRule="auto" w:line="360" w:before="240" w:after="160"/>
        <w:ind w:left="567" w:right="0" w:hanging="227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رفة التمريض ب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7"/>
        </w:numPr>
        <w:bidi w:val="1"/>
        <w:spacing w:lineRule="auto" w:line="360" w:before="240" w:after="160"/>
        <w:ind w:left="56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ميع العاملين ب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_RefHeading___Toc416899067"/>
      <w:bookmarkEnd w:id="3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160"/>
        <w:ind w:left="35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240" w:after="160"/>
        <w:ind w:left="567" w:right="0" w:hanging="0"/>
        <w:contextualSpacing w:val="false"/>
        <w:jc w:val="left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_RefHeading___Toc416899068"/>
      <w:bookmarkEnd w:id="4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رجـعـية</w:t>
      </w:r>
    </w:p>
    <w:p>
      <w:pPr>
        <w:pStyle w:val="ListParagraph"/>
        <w:bidi w:val="1"/>
        <w:spacing w:lineRule="auto" w:line="240" w:before="240" w:after="160"/>
        <w:ind w:left="0" w:right="0" w:hanging="0"/>
        <w:contextualSpacing w:val="false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bookmarkStart w:id="5" w:name="__RefHeading___Toc416899068"/>
      <w:bookmarkEnd w:id="5"/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المواصفة الدولية </w:t>
      </w:r>
      <w:r>
        <w:rPr>
          <w:rFonts w:cs="Times New Roman" w:ascii="Times New Roman" w:hAnsi="Times New Roman"/>
          <w:sz w:val="28"/>
          <w:szCs w:val="28"/>
          <w:lang w:bidi="ar-EG"/>
        </w:rPr>
        <w:t>ISO 9001:2008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rFonts w:ascii="Times New Roman" w:hAnsi="Times New Roman" w:cs="Times New Roman"/>
          <w:vanish/>
          <w:sz w:val="28"/>
          <w:szCs w:val="28"/>
          <w:lang w:bidi="ar-EG"/>
        </w:rPr>
      </w:pPr>
      <w:r>
        <w:rPr>
          <w:rFonts w:cs="Times New Roman" w:ascii="Times New Roman" w:hAnsi="Times New Roman"/>
          <w:vanish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357" w:right="0" w:hanging="357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6" w:name="__RefHeading___Toc416899069"/>
      <w:bookmarkEnd w:id="6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b/>
          <w:b/>
          <w:bCs/>
          <w:vanish/>
          <w:color w:val="C00000"/>
          <w:sz w:val="36"/>
          <w:szCs w:val="36"/>
          <w:lang w:bidi="ar-EG"/>
        </w:rPr>
      </w:pPr>
      <w:r>
        <w:rPr>
          <w:b/>
          <w:bCs/>
          <w:vanish/>
          <w:color w:val="C00000"/>
          <w:sz w:val="36"/>
          <w:szCs w:val="36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240"/>
        <w:ind w:left="357" w:right="0" w:hanging="357"/>
        <w:contextualSpacing w:val="false"/>
        <w:jc w:val="left"/>
        <w:rPr>
          <w:vanish/>
          <w:lang w:bidi="ar-EG"/>
        </w:rPr>
      </w:pPr>
      <w:r>
        <w:rPr>
          <w:vanish/>
          <w:rtl w:val="true"/>
          <w:lang w:bidi="ar-EG"/>
        </w:rPr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سكرتير الطبى  باصطحاب المريض  والمرافقه المصرح لهم بالدخو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ن العيادة الخارجية أو الإستقبال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ى  قسم الكلى وتسليم الملف الطبى الى فنية التمريض بالقس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القسم بالتعرف على المريض والمرافقة بالاسم الرباعى من واقع الملف الطبى ومن المرافقه واصطحابها إلى الحجرة الخاصه 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567" w:right="0" w:hanging="22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القسم بتبليغ الطبيب المسؤل عن دخول ا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بالقسم بقياس العلامات الحيو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نبض والضغط  والحراره ومعدل التنفس والوز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الطبيب بالكشف على المريض وتشخيصه وكتابة العلاج الخاص 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قوم الطبيب بعمل باركود للتحاليل المطلو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صرف العلاج وإعطاؤه للمريض فى الأوقات المحد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فى حالة الغسيل البريتونى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  <w:t>:</w:t>
      </w:r>
    </w:p>
    <w:p>
      <w:pPr>
        <w:pStyle w:val="ListParagraph"/>
        <w:bidi w:val="1"/>
        <w:spacing w:lineRule="auto" w:line="276" w:before="240" w:after="240"/>
        <w:ind w:left="227" w:right="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يقوم الطبيب بكتابة طلب الغسيل البريتونى 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التمريض بوزن ا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عمل التحاليل المطلو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ة دم وزمن وغازات بالدم ونسبة الكرياتينين بالد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إصطحاب المريض إلى العمليات  لتركيب قسطرة الغسيل البريتونى ل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22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مع بداية الغسيل بملاحظ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سبة السكر فى الدم وضغط الدم وكمية البول كل ساعةومتابعة وزن المريض يوميا والتسجيل في شيت متابعة حالات الغسيل البريتون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22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عمل خريطة سوائل ل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2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فى حالة الغسيل الدموى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rtl w:val="true"/>
        </w:rPr>
        <w:t xml:space="preserve">: 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سحب التحاليل المطلو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غازات بالدم ونسبة الكرياتينين بالدم ونسبة الصوديوم والبوتاسيوم بالدم وفيرو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تجهيز دم للمريض على حسب فصيل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م فنية التمريض بإصطحاب المريض إلى العمليات لتركيب </w:t>
      </w:r>
      <w:r>
        <w:rPr>
          <w:rFonts w:cs="Times New Roman" w:ascii="Times New Roman" w:hAnsi="Times New Roman"/>
          <w:b/>
          <w:bCs/>
          <w:sz w:val="24"/>
          <w:szCs w:val="24"/>
        </w:rPr>
        <w:t>cvp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وم فنية التمريض بإصطحاب المريض إلى وحدة الغسيل وتسليمه وملفه الطبى الى فنية التمريض المسؤله بوحدة الغس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bidi w:val="1"/>
        <w:spacing w:lineRule="auto" w:line="276" w:before="240" w:after="240"/>
        <w:ind w:left="227" w:right="0" w:hanging="27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highlight w:val="lightGray"/>
          <w:rtl w:val="true"/>
        </w:rPr>
        <w:t>فى حالة أخذ عينه من الك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قوم السكرتير الطبى بإصطحاب المريض من العيادة الخارجية الى قسم الكلى حسب الموعد المحدد وتسليمه وملفه الطبى إلى فنية التمريض ب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قوم فنية التمريض بسحب التحاليل المطلو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صورة دم وزمن نزف وتجلط وكرياتينين وفصيله وغازات وفيروس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)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التمريض بالتاكد من كتابة الإقرار الخاص بذلك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التمريض بتجهيز الدم والبلازما على حسب فصيلة المريض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قوم فنية التمريض بتركيب كانيولا للمريض والتاكيد على صيامه عدد ساعات معينه وتوصيل المحاليل المطلوبه على حسب عمر ووزن المري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 التمريض بتحضير صي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كحول وشاش معقم وبيتادين وجوانتى معقم وإبرة عينة كلى ومشرط ومنظار حنجرى وانبوبه حنجريه وامبوباج وسرنجات وأدرينالين وأتروبين وكتالا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لإصطحاب المريض الى الموجات لسحب العي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قوم الطبيب بسحب العينة وتسليمها إلى فنى الباثولوج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التمريض بإصطحاب المريض مره اخرى الى القسم ووضعه على الجانب الذى أخذت منه العي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357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قوم فنية التمريض بملاحظة العلامات الحيويه بعد سحب العينة كل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دقائق لمدة ساعة وكل نصف ساعة لمدة ساعتين وقياس محيط البطن كل ساعت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037" w:right="0" w:hanging="513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وم فنية التمريض بمتابعة لون البول وتبليغ الطبيب إذا كان غير طبيع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2"/>
          <w:numId w:val="3"/>
        </w:numPr>
        <w:bidi w:val="1"/>
        <w:spacing w:lineRule="auto" w:line="276" w:before="240" w:after="240"/>
        <w:ind w:left="1658" w:right="0" w:hanging="978"/>
        <w:contextualSpacing w:val="false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تقوم فنيه التمريض بسحب صورة دم للمريض بعد سحب العينه بساعتين وأخرى بعد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ساعات من سحب العي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bidi w:val="1"/>
        <w:spacing w:lineRule="auto" w:line="276" w:before="240" w:after="240"/>
        <w:ind w:left="227" w:right="0" w:hanging="0"/>
        <w:contextualSpacing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الطبيب المسئول وفنية التمريض بالقسم بمتابعة المريض لمدة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اعة وبعدها كتابة كارت المتابعه له للحضور الى العيادة الخارج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7" w:name="__RefHeading___Toc416899070"/>
      <w:bookmarkEnd w:id="7"/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وسنوات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الحفظ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77"/>
        <w:gridCol w:w="2126"/>
        <w:gridCol w:w="2127"/>
      </w:tblGrid>
      <w:tr>
        <w:trPr>
          <w:trHeight w:val="454" w:hRule="atLeast"/>
        </w:trPr>
        <w:tc>
          <w:tcPr>
            <w:tcW w:w="84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ـوصــــف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ــكـــود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قرار العين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طلب غسيل بريتونى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يت متابعة الغسيل البريتون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ريطة توازن السوائل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ارت المتابع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lineRule="auto" w:line="276" w:before="0" w:after="0"/>
              <w:ind w:left="72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قة العلا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ـنــة</w:t>
            </w:r>
          </w:p>
        </w:tc>
      </w:tr>
    </w:tbl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_RefHeading___Toc416899071"/>
      <w:bookmarkEnd w:id="8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قــيـاس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أداء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8.1</w:t>
      </w:r>
      <w:r>
        <w:rPr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ل إرضاء المرض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ل مكوث المريض بالق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لات عدوى المستشف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عدلات الوفي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9" w:name="__RefHeading___Toc416899072"/>
      <w:bookmarkEnd w:id="9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</w:t>
      </w:r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color w:val="C00000"/>
          <w:sz w:val="36"/>
          <w:szCs w:val="36"/>
          <w:lang w:val="en-US" w:eastAsia="en-US"/>
        </w:rPr>
      </w:pPr>
      <w:r>
        <w:rPr>
          <w:b/>
          <w:bCs/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69135</wp:posOffset>
                </wp:positionH>
                <wp:positionV relativeFrom="paragraph">
                  <wp:posOffset>102870</wp:posOffset>
                </wp:positionV>
                <wp:extent cx="2124075" cy="5715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4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مريض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05pt;margin-top:8.1pt;width:167.2pt;height:44.9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مري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3110</wp:posOffset>
                </wp:positionH>
                <wp:positionV relativeFrom="paragraph">
                  <wp:posOffset>55245</wp:posOffset>
                </wp:positionV>
                <wp:extent cx="819150" cy="447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47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ورقة الدخو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9.3pt;margin-top:4.35pt;width:64.45pt;height:3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ورقة الدخول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281305</wp:posOffset>
                </wp:positionV>
                <wp:extent cx="10160" cy="334010"/>
                <wp:effectExtent l="3048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15pt;margin-top:22.15pt;width:0.7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315</wp:posOffset>
                </wp:positionH>
                <wp:positionV relativeFrom="paragraph">
                  <wp:posOffset>211455</wp:posOffset>
                </wp:positionV>
                <wp:extent cx="250507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سكرت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طب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صطح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المراف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كلى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37.5pt;mso-wrap-distance-left:9.05pt;mso-wrap-distance-right:9.05pt;mso-wrap-distance-top:0pt;mso-wrap-distance-bottom:0pt;margin-top:16.6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سكرتير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طب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صطحا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المرافق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كلى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835</wp:posOffset>
                </wp:positionH>
                <wp:positionV relativeFrom="paragraph">
                  <wp:posOffset>297180</wp:posOffset>
                </wp:positionV>
                <wp:extent cx="1876425" cy="390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ح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حال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0.75pt;mso-wrap-distance-left:9.05pt;mso-wrap-distance-right:9.05pt;mso-wrap-distance-top:0pt;mso-wrap-distance-bottom:0pt;margin-top:23.4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سح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حال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94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285115</wp:posOffset>
                </wp:positionV>
                <wp:extent cx="1270" cy="3721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45pt;margin-top:22.45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8235</wp:posOffset>
                </wp:positionH>
                <wp:positionV relativeFrom="paragraph">
                  <wp:posOffset>161290</wp:posOffset>
                </wp:positionV>
                <wp:extent cx="1381760" cy="29210"/>
                <wp:effectExtent l="0" t="10795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9pt;margin-top:12.7pt;width:108.7pt;height: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74235</wp:posOffset>
                </wp:positionH>
                <wp:positionV relativeFrom="paragraph">
                  <wp:posOffset>285115</wp:posOffset>
                </wp:positionV>
                <wp:extent cx="10160" cy="372110"/>
                <wp:effectExtent l="30480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9pt;margin-top:22.45pt;width:0.7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ى</w: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253365</wp:posOffset>
                </wp:positionV>
                <wp:extent cx="2505075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اصطحاب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جر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خاص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44.25pt;mso-wrap-distance-left:9.05pt;mso-wrap-distance-right:9.05pt;mso-wrap-distance-top:0pt;mso-wrap-distance-bottom:0pt;margin-top:19.9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تعر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اصطحاب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حجر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خاص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ه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88435</wp:posOffset>
                </wp:positionH>
                <wp:positionV relativeFrom="paragraph">
                  <wp:posOffset>329565</wp:posOffset>
                </wp:positionV>
                <wp:extent cx="1428750" cy="485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ت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ا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جهيز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د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البلازما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8.25pt;mso-wrap-distance-left:9.05pt;mso-wrap-distance-right:9.05pt;mso-wrap-distance-top:0pt;mso-wrap-distance-bottom:0pt;margin-top:25.9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كتاب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اقرار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جهيز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د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البلازما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9985</wp:posOffset>
                </wp:positionH>
                <wp:positionV relativeFrom="paragraph">
                  <wp:posOffset>19050</wp:posOffset>
                </wp:positionV>
                <wp:extent cx="1270" cy="4387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7pt;margin-top:1.5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3760</wp:posOffset>
                </wp:positionH>
                <wp:positionV relativeFrom="paragraph">
                  <wp:posOffset>19050</wp:posOffset>
                </wp:positionV>
                <wp:extent cx="1270" cy="5340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95pt;margin-top:1.5pt;width:0.1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54610</wp:posOffset>
                </wp:positionV>
                <wp:extent cx="2381250" cy="523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قيا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ا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يو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دوينها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1.25pt;mso-wrap-distance-left:9.05pt;mso-wrap-distance-right:9.05pt;mso-wrap-distance-top:0pt;mso-wrap-distance-bottom:0pt;margin-top:4.3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قياس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لاما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حيو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دوينها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8435</wp:posOffset>
                </wp:positionH>
                <wp:positionV relativeFrom="paragraph">
                  <wp:posOffset>149860</wp:posOffset>
                </wp:positionV>
                <wp:extent cx="14287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ركي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انيول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وص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ال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ناسبه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11.8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ركي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انيولا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وص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حال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ناسبه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0460</wp:posOffset>
                </wp:positionH>
                <wp:positionV relativeFrom="paragraph">
                  <wp:posOffset>175260</wp:posOffset>
                </wp:positionV>
                <wp:extent cx="10160" cy="517525"/>
                <wp:effectExtent l="29845" t="635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.65pt;margin-top:13.8pt;width:0.75pt;height:4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4235</wp:posOffset>
                </wp:positionH>
                <wp:positionV relativeFrom="paragraph">
                  <wp:posOffset>223520</wp:posOffset>
                </wp:positionV>
                <wp:extent cx="10160" cy="353060"/>
                <wp:effectExtent l="30480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9pt;margin-top:17.6pt;width:0.7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10</wp:posOffset>
                </wp:positionH>
                <wp:positionV relativeFrom="paragraph">
                  <wp:posOffset>277495</wp:posOffset>
                </wp:positionV>
                <wp:extent cx="2219325" cy="495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تبليغ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طبي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خ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9pt;mso-wrap-distance-left:9.05pt;mso-wrap-distance-right:9.05pt;mso-wrap-distance-top:0pt;mso-wrap-distance-bottom:0pt;margin-top:21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تبليغ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طبي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خو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6510</wp:posOffset>
                </wp:positionH>
                <wp:positionV relativeFrom="paragraph">
                  <wp:posOffset>172720</wp:posOffset>
                </wp:positionV>
                <wp:extent cx="1543050" cy="6000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ذه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وج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سح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ين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سليمه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فن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باثولوجى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.25pt;mso-wrap-distance-left:9.05pt;mso-wrap-distance-right:9.05pt;mso-wrap-distance-top:0pt;mso-wrap-distance-bottom:0pt;margin-top:13.6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ذها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وجا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سح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ين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سليمها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فن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باثولوجى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369570</wp:posOffset>
                </wp:positionV>
                <wp:extent cx="10160" cy="534035"/>
                <wp:effectExtent l="29845" t="635" r="368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29.1pt;width:0.7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8035</wp:posOffset>
                </wp:positionH>
                <wp:positionV relativeFrom="paragraph">
                  <wp:posOffset>370205</wp:posOffset>
                </wp:positionV>
                <wp:extent cx="19685" cy="372110"/>
                <wp:effectExtent l="2286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65pt;margin-top:29.15pt;width:1.5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54" w:leader="none"/>
        </w:tabs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8860</wp:posOffset>
                </wp:positionH>
                <wp:positionV relativeFrom="paragraph">
                  <wp:posOffset>342900</wp:posOffset>
                </wp:positionV>
                <wp:extent cx="1895475" cy="777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ام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حيو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قائ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ت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قيا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حيط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بط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1.2pt;mso-wrap-distance-left:9.05pt;mso-wrap-distance-right:9.05pt;mso-wrap-distance-top:0pt;mso-wrap-distance-bottom:0pt;margin-top:27pt;mso-position-vertical-relative:text;margin-left:281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لاما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حيو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0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قائق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مد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سا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ك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نص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سا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مد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ساعتي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قياس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حيط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بط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ساع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5" w:leader="none"/>
          <w:tab w:val="left" w:pos="7754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Fonts w:cs="Calibri"/>
          <w:rtl w:val="true"/>
        </w:rPr>
        <w:t xml:space="preserve">                </w:t>
      </w:r>
      <w:r>
        <w:rPr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0</wp:posOffset>
                </wp:positionH>
                <wp:positionV relativeFrom="paragraph">
                  <wp:posOffset>92710</wp:posOffset>
                </wp:positionV>
                <wp:extent cx="2257425" cy="514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طبي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كش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شخيص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كتا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ا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ركو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لتحال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طلو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40.5pt;mso-wrap-distance-left:9.05pt;mso-wrap-distance-right:9.05pt;mso-wrap-distance-top:0pt;mso-wrap-distance-bottom:0pt;margin-top:7.3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طبي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كش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شخيص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كتاب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لاج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tl w:val="true"/>
                          <w:lang w:bidi="ar-EG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ركود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لتحال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طل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9510</wp:posOffset>
                </wp:positionH>
                <wp:positionV relativeFrom="paragraph">
                  <wp:posOffset>204470</wp:posOffset>
                </wp:positionV>
                <wp:extent cx="10160" cy="457835"/>
                <wp:effectExtent l="29845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16.1pt;width:0.7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8985</wp:posOffset>
                </wp:positionH>
                <wp:positionV relativeFrom="paragraph">
                  <wp:posOffset>309245</wp:posOffset>
                </wp:positionV>
                <wp:extent cx="19685" cy="457835"/>
                <wp:effectExtent l="2222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15pt;margin-top:24.35pt;width:1.5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-55880</wp:posOffset>
                </wp:positionV>
                <wp:extent cx="2190750" cy="514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ص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لا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إعطاؤ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أوقا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حدده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4.4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صر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لاج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إعطاؤ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أوقا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حدده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5510</wp:posOffset>
                </wp:positionH>
                <wp:positionV relativeFrom="paragraph">
                  <wp:posOffset>-55880</wp:posOffset>
                </wp:positionV>
                <wp:extent cx="1828800" cy="6007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و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ب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عم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صو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ين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ساعت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7.3pt;mso-wrap-distance-left:9.05pt;mso-wrap-distance-right:9.05pt;mso-wrap-distance-top:0pt;mso-wrap-distance-bottom:0pt;margin-top:-4.4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تاب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و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بو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عم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صور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ين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ساعتي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085</wp:posOffset>
                </wp:positionH>
                <wp:positionV relativeFrom="paragraph">
                  <wp:posOffset>55245</wp:posOffset>
                </wp:positionV>
                <wp:extent cx="1270" cy="49022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7pt;margin-top:4.35pt;width:0.1pt;height:3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65320</wp:posOffset>
                </wp:positionH>
                <wp:positionV relativeFrom="paragraph">
                  <wp:posOffset>141605</wp:posOffset>
                </wp:positionV>
                <wp:extent cx="1270" cy="23177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1.75pt;margin-top:11.1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8460</wp:posOffset>
                </wp:positionH>
                <wp:positionV relativeFrom="paragraph">
                  <wp:posOffset>363220</wp:posOffset>
                </wp:positionV>
                <wp:extent cx="971550" cy="6318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متابع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عياد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خارج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9.75pt;mso-wrap-distance-left:9.05pt;mso-wrap-distance-right:9.05pt;mso-wrap-distance-top:0pt;mso-wrap-distance-bottom:0pt;margin-top:28.6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روج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متابع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عياد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خارج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04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6015</wp:posOffset>
                </wp:positionH>
                <wp:positionV relativeFrom="paragraph">
                  <wp:posOffset>363220</wp:posOffset>
                </wp:positionV>
                <wp:extent cx="2114550" cy="1063625"/>
                <wp:effectExtent l="10795" t="635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6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ل المريض يحتاج الى الغسيل  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45pt;margin-top:28.6pt;width:166.45pt;height:8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ل المريض يحتاج الى الغسيل    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79" w:leader="none"/>
        </w:tabs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6015</wp:posOffset>
                </wp:positionH>
                <wp:positionV relativeFrom="paragraph">
                  <wp:posOffset>775970</wp:posOffset>
                </wp:positionV>
                <wp:extent cx="467360" cy="667385"/>
                <wp:effectExtent l="508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67800" cy="4680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26.3pt;margin-top:61.1pt;width:36.8pt;height:52.5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0565</wp:posOffset>
                </wp:positionH>
                <wp:positionV relativeFrom="paragraph">
                  <wp:posOffset>509270</wp:posOffset>
                </wp:positionV>
                <wp:extent cx="467360" cy="19685"/>
                <wp:effectExtent l="0" t="21590" r="635" b="34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8pt;margin-top:40.1pt;width:36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840</wp:posOffset>
                </wp:positionH>
                <wp:positionV relativeFrom="paragraph">
                  <wp:posOffset>861695</wp:posOffset>
                </wp:positionV>
                <wp:extent cx="562610" cy="1971675"/>
                <wp:effectExtent l="508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971720" cy="563040"/>
                        </a:xfrm>
                        <a:prstGeom prst="bentConnector3">
                          <a:avLst>
                            <a:gd name="adj1" fmla="val 499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5pt;margin-top:67.85pt;width:44.3pt;height:155.2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1710</wp:posOffset>
                </wp:positionH>
                <wp:positionV relativeFrom="paragraph">
                  <wp:posOffset>909320</wp:posOffset>
                </wp:positionV>
                <wp:extent cx="1657350" cy="409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ركيب قسطرة الغسيل البريتو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7.3pt;margin-top:71.6pt;width:130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ركيب قسطرة الغسيل البريتو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2285</wp:posOffset>
                </wp:positionH>
                <wp:positionV relativeFrom="paragraph">
                  <wp:posOffset>1318895</wp:posOffset>
                </wp:positionV>
                <wp:extent cx="1270" cy="37211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pt;margin-top:103.85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1710</wp:posOffset>
                </wp:positionH>
                <wp:positionV relativeFrom="paragraph">
                  <wp:posOffset>1738630</wp:posOffset>
                </wp:positionV>
                <wp:extent cx="1590675" cy="304800"/>
                <wp:effectExtent l="5715" t="5080" r="5080" b="539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سحب التحاليل المطلوبة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136.9pt;width:125.2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سحب التحاليل المطلوبة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2285</wp:posOffset>
                </wp:positionH>
                <wp:positionV relativeFrom="paragraph">
                  <wp:posOffset>2042795</wp:posOffset>
                </wp:positionV>
                <wp:extent cx="1270" cy="37211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pt;margin-top:160.8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6010</wp:posOffset>
                </wp:positionH>
                <wp:positionV relativeFrom="paragraph">
                  <wp:posOffset>2414905</wp:posOffset>
                </wp:positionV>
                <wp:extent cx="1381125" cy="619125"/>
                <wp:effectExtent l="5715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تابعة وزن المريض وكمية البول ومعدل السكر فى ال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3pt;margin-top:190.15pt;width:108.7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تابعة وزن المريض وكمية البول ومعدل السكر فى ال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2285</wp:posOffset>
                </wp:positionH>
                <wp:positionV relativeFrom="paragraph">
                  <wp:posOffset>3034030</wp:posOffset>
                </wp:positionV>
                <wp:extent cx="1270" cy="48577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9.7pt;margin-top:238.9pt;width:0.1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21710</wp:posOffset>
                </wp:positionH>
                <wp:positionV relativeFrom="paragraph">
                  <wp:posOffset>4347210</wp:posOffset>
                </wp:positionV>
                <wp:extent cx="448310" cy="819785"/>
                <wp:effectExtent l="508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20080" cy="448920"/>
                        </a:xfrm>
                        <a:prstGeom prst="bentConnector3">
                          <a:avLst>
                            <a:gd name="adj1" fmla="val 4993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65pt;margin-top:342.3pt;width:35.3pt;height:64.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02810</wp:posOffset>
                </wp:positionH>
                <wp:positionV relativeFrom="paragraph">
                  <wp:posOffset>4299585</wp:posOffset>
                </wp:positionV>
                <wp:extent cx="410210" cy="867410"/>
                <wp:effectExtent l="3810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67960" cy="410760"/>
                        </a:xfrm>
                        <a:prstGeom prst="bentConnector3">
                          <a:avLst>
                            <a:gd name="adj1" fmla="val 4991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2.6pt;margin-top:338.55pt;width:32.25pt;height:68.3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840</wp:posOffset>
                </wp:positionH>
                <wp:positionV relativeFrom="paragraph">
                  <wp:posOffset>775970</wp:posOffset>
                </wp:positionV>
                <wp:extent cx="1143000" cy="4762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متاب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يادة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7.5pt;mso-wrap-distance-left:9.05pt;mso-wrap-distance-right:9.05pt;mso-wrap-distance-top:0pt;mso-wrap-distance-bottom:0pt;margin-top:61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روج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متاب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يادة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5390</wp:posOffset>
                </wp:positionH>
                <wp:positionV relativeFrom="paragraph">
                  <wp:posOffset>271145</wp:posOffset>
                </wp:positionV>
                <wp:extent cx="1390650" cy="4191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غس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ريتونى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pt;mso-wrap-distance-left:9.05pt;mso-wrap-distance-right:9.05pt;mso-wrap-distance-top:0pt;mso-wrap-distance-bottom:0pt;margin-top:21.3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غس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ريتونى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1160</wp:posOffset>
                </wp:positionH>
                <wp:positionV relativeFrom="paragraph">
                  <wp:posOffset>5156835</wp:posOffset>
                </wp:positionV>
                <wp:extent cx="1200150" cy="4572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روج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متابع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يا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خارجية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6pt;mso-wrap-distance-left:9.05pt;mso-wrap-distance-right:9.05pt;mso-wrap-distance-top:0pt;mso-wrap-distance-bottom:0pt;margin-top:406.0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روج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متابع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ياد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خارجية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2785</wp:posOffset>
                </wp:positionH>
                <wp:positionV relativeFrom="paragraph">
                  <wp:posOffset>5156835</wp:posOffset>
                </wp:positionV>
                <wp:extent cx="1362075" cy="5334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مك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القس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حي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إست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ال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42pt;mso-wrap-distance-left:9.05pt;mso-wrap-distance-right:9.05pt;mso-wrap-distance-top:0pt;mso-wrap-distance-bottom:0pt;margin-top:406.05pt;mso-position-vertical-relative:text;margin-left:354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مكث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القس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حي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إستقرار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ال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775</wp:posOffset>
                </wp:positionH>
                <wp:positionV relativeFrom="paragraph">
                  <wp:posOffset>207645</wp:posOffset>
                </wp:positionV>
                <wp:extent cx="421005" cy="28003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2.05pt;mso-wrap-distance-left:9.05pt;mso-wrap-distance-right:9.05pt;mso-wrap-distance-top:0pt;mso-wrap-distance-bottom:0pt;margin-top:16.3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79" w:leader="none"/>
        </w:tabs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0625</wp:posOffset>
                </wp:positionH>
                <wp:positionV relativeFrom="paragraph">
                  <wp:posOffset>389255</wp:posOffset>
                </wp:positionV>
                <wp:extent cx="370205" cy="2603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5pt;height:20.5pt;mso-wrap-distance-left:9.05pt;mso-wrap-distance-right:9.05pt;mso-wrap-distance-top:0pt;mso-wrap-distance-bottom:0pt;margin-top:30.6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0110</wp:posOffset>
                </wp:positionH>
                <wp:positionV relativeFrom="paragraph">
                  <wp:posOffset>85090</wp:posOffset>
                </wp:positionV>
                <wp:extent cx="428625" cy="33972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75pt;mso-wrap-distance-left:9.05pt;mso-wrap-distance-right:9.05pt;mso-wrap-distance-top:0pt;mso-wrap-distance-bottom:0pt;margin-top:6.7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09905</wp:posOffset>
                </wp:positionV>
                <wp:extent cx="1270" cy="3435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15pt;margin-top:40.1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9225</wp:posOffset>
                </wp:positionH>
                <wp:positionV relativeFrom="paragraph">
                  <wp:posOffset>128270</wp:posOffset>
                </wp:positionV>
                <wp:extent cx="1047750" cy="3905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غس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موى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0.75pt;mso-wrap-distance-left:9.05pt;mso-wrap-distance-right:9.05pt;mso-wrap-distance-top:0pt;mso-wrap-distance-bottom:0pt;margin-top:10.1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غس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موى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842645</wp:posOffset>
                </wp:positionV>
                <wp:extent cx="1190625" cy="8096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سح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حالي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تجهيز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د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لمري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3.75pt;mso-wrap-distance-left:9.05pt;mso-wrap-distance-right:9.05pt;mso-wrap-distance-top:0pt;mso-wrap-distance-bottom:0pt;margin-top:66.3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EG"/>
                        </w:rPr>
                        <w:t>بسح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حالي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تجهيز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د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للمر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1938655</wp:posOffset>
                </wp:positionV>
                <wp:extent cx="1143000" cy="5905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طبي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تركيب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 xml:space="preserve">cvp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لمري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6.5pt;mso-wrap-distance-left:9.05pt;mso-wrap-distance-right:9.05pt;mso-wrap-distance-top:0pt;mso-wrap-distance-bottom:0pt;margin-top:152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ي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طبي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تركيب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 xml:space="preserve">cvp </w:t>
                      </w:r>
                      <w:r>
                        <w:rPr>
                          <w:rtl w:val="true"/>
                          <w:lang w:bidi="ar-EG"/>
                        </w:rPr>
                        <w:t>للمر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6350</wp:posOffset>
                </wp:positionH>
                <wp:positionV relativeFrom="paragraph">
                  <wp:posOffset>2852420</wp:posOffset>
                </wp:positionV>
                <wp:extent cx="1238250" cy="62865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قو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ني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إصطحاب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ريض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غس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9.5pt;mso-wrap-distance-left:9.05pt;mso-wrap-distance-right:9.05pt;mso-wrap-distance-top:0pt;mso-wrap-distance-bottom:0pt;margin-top:224.6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قو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ني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إصطحاب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ريض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ى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غس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9975</wp:posOffset>
                </wp:positionH>
                <wp:positionV relativeFrom="paragraph">
                  <wp:posOffset>343535</wp:posOffset>
                </wp:positionV>
                <wp:extent cx="1447800" cy="1047115"/>
                <wp:effectExtent l="8255" t="6985" r="889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هل حالة المريض تحسن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27.05pt;width:113.95pt;height:8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هل حالة المريض تحسن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04" w:leader="none"/>
          <w:tab w:val="left" w:pos="7484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3135</wp:posOffset>
                </wp:positionH>
                <wp:positionV relativeFrom="paragraph">
                  <wp:posOffset>320675</wp:posOffset>
                </wp:positionV>
                <wp:extent cx="389255" cy="40322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5pt;height:31.75pt;mso-wrap-distance-left:9.05pt;mso-wrap-distance-right:9.05pt;mso-wrap-distance-top:0pt;mso-wrap-distance-bottom:0pt;margin-top:25.2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4735</wp:posOffset>
                </wp:positionH>
                <wp:positionV relativeFrom="paragraph">
                  <wp:posOffset>379730</wp:posOffset>
                </wp:positionV>
                <wp:extent cx="419100" cy="2933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1pt;mso-wrap-distance-left:9.05pt;mso-wrap-distance-right:9.05pt;mso-wrap-distance-top:0pt;mso-wrap-distance-bottom:0pt;margin-top:29.9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2125</wp:posOffset>
                </wp:positionH>
                <wp:positionV relativeFrom="paragraph">
                  <wp:posOffset>74295</wp:posOffset>
                </wp:positionV>
                <wp:extent cx="1270" cy="30543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9pt;margin-top:5.8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02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1270" cy="34353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5.15pt;margin-top:12.8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2440</wp:posOffset>
                </wp:positionH>
                <wp:positionV relativeFrom="paragraph">
                  <wp:posOffset>324485</wp:posOffset>
                </wp:positionV>
                <wp:extent cx="1270" cy="4006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7.35pt;margin-top:25.5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321945</wp:posOffset>
                </wp:positionV>
                <wp:extent cx="1323975" cy="3771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جلس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غسيل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9.7pt;mso-wrap-distance-left:9.05pt;mso-wrap-distance-right:9.05pt;mso-wrap-distance-top:0pt;mso-wrap-distance-bottom:0pt;margin-top:25.3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جلسة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غسيل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19" w:leader="none"/>
        </w:tabs>
        <w:bidi w:val="1"/>
        <w:spacing w:lineRule="auto" w:line="360" w:before="240" w:after="240"/>
        <w:ind w:left="429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shd w:fill="D9D9D9" w:val="clear"/>
        <w:bidi w:val="1"/>
        <w:spacing w:lineRule="auto" w:line="360" w:before="0" w:after="240"/>
        <w:ind w:left="429" w:right="0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_RefHeading__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  <w:bookmarkEnd w:id="10"/>
      <w:r>
        <w:rPr>
          <w:rFonts w:eastAsia="Calibri Light" w:cs="Calibri Light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C00000"/>
          <w:sz w:val="36"/>
          <w:szCs w:val="36"/>
          <w:rtl w:val="true"/>
        </w:rPr>
        <w:t>:</w:t>
      </w:r>
    </w:p>
    <w:tbl>
      <w:tblPr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bidi w:val="1"/>
              <w:snapToGrid w:val="false"/>
              <w:spacing w:lineRule="auto" w:line="360" w:before="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العينه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طلب غسيل بريتونى 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شيت متابعة الغسيل البريتونى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ريط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توازن السوائل 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eastAsia="Calibri Light" w:cs="Calibri Light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ابعه</w:t>
            </w:r>
          </w:p>
        </w:tc>
      </w:tr>
      <w:tr>
        <w:trPr>
          <w:trHeight w:val="454" w:hRule="atLeast"/>
        </w:trPr>
        <w:tc>
          <w:tcPr>
            <w:tcW w:w="9270" w:type="dxa"/>
            <w:tcBorders/>
            <w:vAlign w:val="center"/>
          </w:tcPr>
          <w:p>
            <w:pPr>
              <w:pStyle w:val="Heading1"/>
              <w:numPr>
                <w:ilvl w:val="1"/>
                <w:numId w:val="2"/>
              </w:numPr>
              <w:bidi w:val="1"/>
              <w:spacing w:lineRule="auto" w:line="360" w:before="0" w:after="240"/>
              <w:ind w:left="792" w:right="0" w:hanging="43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ascii="Times New Roman" w:hAnsi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 العلاج</w:t>
            </w:r>
          </w:p>
        </w:tc>
      </w:tr>
    </w:tbl>
    <w:p>
      <w:pPr>
        <w:pStyle w:val="Heading1"/>
        <w:bidi w:val="1"/>
        <w:spacing w:lineRule="auto" w:line="360" w:before="0" w:after="240"/>
        <w:ind w:left="0" w:right="0" w:hanging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إعد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ضح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م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سوق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240"/>
        <w:ind w:left="429" w:right="0" w:hanging="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أخص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ري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614" w:bottom="1507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صـفـحـة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bidi="ar-EG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t>10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ascii="Times New Roman" w:hAnsi="Times New Roman" w:cs="Times New Roman"/>
              <w:lang w:bidi="ar-EG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 w:bidi="ar-EG"/>
            </w:rPr>
            <w:t>8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اريـخ الـتـعـديـل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تـعـديـل رقـم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إص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دار رق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م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0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1-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4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bidi="ar-EG"/>
            </w:rPr>
            <w:t>-2015</w:t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إج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راءات ال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ع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ل ب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ق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س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 ال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كلى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PD-NPH-01</w:t>
          </w:r>
        </w:p>
      </w:tc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مس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ت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ش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ف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ـ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ي </w:t>
          </w: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الأطـفـال الـجـامـعـي</w:t>
          </w:r>
        </w:p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امعة المنصورة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48640</wp:posOffset>
          </wp:positionH>
          <wp:positionV relativeFrom="paragraph">
            <wp:posOffset>-524510</wp:posOffset>
          </wp:positionV>
          <wp:extent cx="635635" cy="659765"/>
          <wp:effectExtent l="0" t="0" r="0" b="0"/>
          <wp:wrapNone/>
          <wp:docPr id="6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bidi w:val="1"/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3:00Z</dcterms:created>
  <dc:creator>Dr.Ahmed Albadry</dc:creator>
  <dc:description/>
  <cp:keywords/>
  <dc:language>en-US</dc:language>
  <cp:lastModifiedBy>chhpc</cp:lastModifiedBy>
  <cp:lastPrinted>2015-04-18T18:17:00Z</cp:lastPrinted>
  <dcterms:modified xsi:type="dcterms:W3CDTF">2015-08-30T07:30:00Z</dcterms:modified>
  <cp:revision>53</cp:revision>
  <dc:subject/>
  <dc:title/>
</cp:coreProperties>
</file>