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>إجـراءات الـعـمـل بـوحدة العناية المركزة أطفال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bidi="ar-EG"/>
        </w:rPr>
        <w:t>Pediatric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 xml:space="preserve"> Intensive Care Unit Procedure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bidi="ar-EG"/>
        </w:rPr>
        <w:t>PD-ICU-0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إسـ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حمد العاصم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حمد الرفاع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ئيس وحدة العنا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مثل الا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ر عام المستشف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إصد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خة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صفح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STATU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1"/>
            <w:jc w:val="center"/>
            <w:rPr>
              <w:b/>
              <w:b/>
              <w:bCs/>
              <w:color w:val="C00000"/>
              <w:sz w:val="40"/>
              <w:szCs w:val="40"/>
              <w:lang w:bidi="ar-EG"/>
            </w:rPr>
          </w:pPr>
          <w:r>
            <w:rPr>
              <w:b/>
              <w:b/>
              <w:bCs/>
              <w:color w:val="C00000"/>
              <w:sz w:val="40"/>
              <w:sz w:val="40"/>
              <w:szCs w:val="40"/>
              <w:rtl w:val="true"/>
              <w:lang w:bidi="ar-EG"/>
            </w:rPr>
            <w:t>الـمـحـتـويـات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6</w:t>
          </w:r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1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1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ضع نظام وتعليمات وتحديد المسئولي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لنظام العمل بقسم عناية الباطنة المركزة بما يتوافق مع متطلبات المواصفة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2" w:name="_Toc416899065"/>
      <w:r>
        <w:rPr>
          <w:b/>
          <w:b/>
          <w:bCs/>
          <w:color w:val="C00000"/>
          <w:rtl w:val="true"/>
        </w:rPr>
        <w:t>مـجـال الـتـطـبـيـق</w:t>
      </w:r>
    </w:p>
    <w:p>
      <w:pPr>
        <w:pStyle w:val="Heading1"/>
        <w:numPr>
          <w:ilvl w:val="1"/>
          <w:numId w:val="1"/>
        </w:numPr>
        <w:bidi w:val="1"/>
        <w:spacing w:lineRule="auto" w:line="360" w:before="0" w:after="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قسم العناية المركزة أطفال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  <w:bookmarkEnd w:id="2"/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3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3"/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ئيس قسم </w:t>
      </w: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عناية المركزة أطف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طباء الأخصائيين والنواب العاملين بالقسم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يق الطبي العامل بالقسم من تمريض وفنيون و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</w:p>
    <w:p>
      <w:pPr>
        <w:pStyle w:val="Heading1"/>
        <w:numPr>
          <w:ilvl w:val="1"/>
          <w:numId w:val="1"/>
        </w:numPr>
        <w:bidi w:val="1"/>
        <w:spacing w:lineRule="auto" w:line="360" w:before="0" w:after="240"/>
        <w:jc w:val="left"/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المواصفة الدولية  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ISO 9001:2008</w:t>
      </w:r>
      <w:bookmarkEnd w:id="5"/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bidi w:val="1"/>
        <w:spacing w:lineRule="auto" w:line="360" w:before="240" w:after="160"/>
        <w:ind w:left="357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 Light" w:hAnsi="Calibri Light" w:eastAsia="" w:cs="Times New Roman" w:asciiTheme="majorHAnsi" w:cstheme="majorBidi" w:eastAsiaTheme="majorEastAsia" w:hAnsiTheme="majorHAnsi"/>
          <w:b/>
          <w:b/>
          <w:bCs/>
          <w:color w:val="C00000"/>
          <w:sz w:val="36"/>
          <w:szCs w:val="36"/>
        </w:rPr>
      </w:pPr>
      <w:r>
        <w:rPr>
          <w:rFonts w:eastAsia="" w:cs="Times New Roman" w:cstheme="majorBidi" w:eastAsiaTheme="majorEastAsia" w:ascii="Calibri Light" w:hAnsi="Calibri Light"/>
          <w:b/>
          <w:bCs/>
          <w:color w:val="C00000"/>
          <w:sz w:val="36"/>
          <w:szCs w:val="36"/>
        </w:rPr>
      </w:r>
      <w:bookmarkStart w:id="6" w:name="_Toc416899069"/>
      <w:bookmarkStart w:id="7" w:name="_Toc416899069"/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7"/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إجراءات مناظرة المرضي بقسم الاستقب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إستقبال بطلب التحاليل و الفحوصات اللازمة للمريض للتأكد من حالتة قبل إستدعاء نائب العنا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نائب الإستقبال بكتابة بيانات الحالة الطبية للمريض في إستمارة إستدعاء نائب العنا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نائب العناية بالحضور للإستقبال لمناظرة الحالة و تقيمها و مراجعتها مع عضو هيئة التدريس المسؤل عن هذا اليوم طبقا لجدول العمل بالوحدة بشأن قرار قبول دخول الحالة إلى وحدة العناية المركزة وذلك عند توافر مكان بالعنايةالمركزة وكتابة تقرير الدخو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إستقبال بكتابة الدخول على تذكرة المريض وعمل ملف طبي للمريض على نظا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بن سين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تحويل الملف الطبي  الإلكترونى للمريض من الإستقبال إلى وحدة العناية  إذا إستدعت حالة المريض الطبية إكمال المتابعة بقسم العناية المركز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إستقبال و حكيمة الإستقبال بنقل المريض إلى وحدة العناية المركز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جراءات العمل داخل قسم العناية المركزة أطف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عضو هيئة التمريض بإستقبال المريض عند حضور المريض إلى وحدة العنا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نائب العناية بمجرد دخول المريض لقسم العناية بفحصه بسرعة وإتخاذ الإجراءات العاجلة للمريض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تم عمل التحاليل السريعة اللازمة فورا مثل غازات الدم وأملاح المصل وكرياتنين وأنزيمات القل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تابعة وتسجيل تحالي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عناية بكتابة العلاج اللازم للمريض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رير العلاج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نائب العناية بتوصيل المريض بجهاز المونيتور لمراقبة نبضه وضغطه ونسبة تشبع الدم بالأكسجين ويتم توصيله بمصدر للأكسجي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نائب العناية  بتركيب أنبوبة حنجرية للمريض الذي تستدعي حالته استعمال أجهزة التنفس الصناعي ثم توصيل المريض بجهاز التنفس الصناعي وضبط مقاييس الجهاز تبعاً لاحتياجات المريض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عناية باستخدام جهاز الصدمات الكهربائية فى  الحالات الحرجة التي تستدعي والحالات الاختيار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الطبيب النوبتجي لليوم السابق بتسليم حالات القسم إلي أطباء القسم المتواجدون وبحضور رئيس القس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الطبيب النوبتجي بمتابعة الحالات من خلال تقرير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درجة الوعى و الإفاق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تابعة يوم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ريطة سوائ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تابعة حالة إكلينيكية و تنفس صناعى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إبلاغ عضو هيئة التدريس المسؤل عن هذا اليوم طبقا لجدول العمل بالوحدة بما يستجد من حالات جديدة أو ما يستجد على حالات القس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عضو هيئة التدريس بعمل مرور صباحى يوميا لمتابعة الحالات السابق دخولها للوحدة و مراجعة حالات الدخول الجديدة و طلب التحاليل و الفحوصات الازمة لكل حالة و مراجعة الخطة العلاجية لكل مريض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نائب العناية بكتابة تقرير الخروج و يعتمدة من عضو هيئة التدريس و ذلك عند تحسن الحال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م التصريح للحالات المتحسنة والمستقرة بالتحويل إلي قسم الأطفال قبل الخروج من المستشفى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إجراءات مناظرة الحالات المرضية بالأقسام الأخرى بالمستشفى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قسم بعمل ريكوست لطبيب العناية  المركز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توجه طبيب العناية  المركزة إلى القسم المحجوز به المريض بعد عمل الإستدعاء مباشر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طبيب العناية  المركزة بالكشف الطبي اللازم على المريض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طلب التحاليل اللازمة أو غيره من إجراءات التشخيص عند اللزو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طبيب العناية  المركزة بالرد على الإستدعاء و تحديد مدى إمكانية دخول الحالة إلى العناية بعد مراجعة عضو هيئة التدريس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قسم و حكيمة القسم بنقل المريض إلى وحدة العنا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نائب القسم بتحويل ملف المريض الألكترونى من القسم إلى وحدة العنا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 Light" w:hAnsi="Calibri Light" w:eastAsia="" w:cs="Times New Roman" w:asciiTheme="majorHAnsi" w:cstheme="majorBidi" w:eastAsiaTheme="majorEastAsia" w:hAnsiTheme="majorHAnsi"/>
          <w:b/>
          <w:b/>
          <w:bCs/>
          <w:color w:val="C00000"/>
          <w:sz w:val="36"/>
          <w:szCs w:val="36"/>
        </w:rPr>
      </w:pPr>
      <w:r>
        <w:rPr>
          <w:rFonts w:eastAsia="" w:cs="Times New Roman" w:cstheme="majorBidi" w:eastAsiaTheme="majorEastAsia" w:ascii="Calibri Light" w:hAnsi="Calibri Light"/>
          <w:b/>
          <w:bCs/>
          <w:color w:val="C00000"/>
          <w:sz w:val="36"/>
          <w:szCs w:val="36"/>
        </w:rPr>
      </w:r>
      <w:bookmarkStart w:id="8" w:name="_Toc416899070"/>
      <w:bookmarkStart w:id="9" w:name="_Toc416899070"/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9"/>
    </w:p>
    <w:tbl>
      <w:tblPr>
        <w:tblStyle w:val="TableGrid"/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3891"/>
        <w:gridCol w:w="1950"/>
        <w:gridCol w:w="1997"/>
      </w:tblGrid>
      <w:tr>
        <w:trPr>
          <w:trHeight w:val="454" w:hRule="atLeast"/>
        </w:trPr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قــم مـسـلـسـل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وصــــف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كــــود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ستمارة إستدعاء نائب العناية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رير الدخول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ابعة و تسجيل تحاليل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جيل علاج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وعى و الإفـاقــة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ابعة يومية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ريطة سوائل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حالة إكلينيكية و تنفس صناع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خروج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</w:tbl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w:tab/>
        <w:tab/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0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bookmarkEnd w:id="10"/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نسبة الإشغال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نسبة الشفاء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نسبة الوفيات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1" w:name="_Toc416899072"/>
      <w:r>
        <mc:AlternateContent>
          <mc:Choice Requires="wps">
            <w:drawing>
              <wp:anchor behindDoc="0" distT="0" distB="19050" distL="0" distR="24130" simplePos="0" locked="0" layoutInCell="0" allowOverlap="1" relativeHeight="14" wp14:anchorId="7B1F07B8">
                <wp:simplePos x="0" y="0"/>
                <wp:positionH relativeFrom="column">
                  <wp:posOffset>4114800</wp:posOffset>
                </wp:positionH>
                <wp:positionV relativeFrom="paragraph">
                  <wp:posOffset>544830</wp:posOffset>
                </wp:positionV>
                <wp:extent cx="1480820" cy="457200"/>
                <wp:effectExtent l="9525" t="10160" r="10160" b="10160"/>
                <wp:wrapNone/>
                <wp:docPr id="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ـــمــريــ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path="l-2147483648,-2147483643l-2147483628,-2147483627l-2147483648,-2147483643l-2147483626,-2147483625xe" fillcolor="white" stroked="t" o:allowincell="f" style="position:absolute;margin-left:324pt;margin-top:42.9pt;width:116.55pt;height:35.95pt;mso-wrap-style:square;v-text-anchor:top" wp14:anchorId="7B1F07B8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ـــمــريــض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1"/>
    </w:p>
    <w:p>
      <w:pPr>
        <w:pStyle w:val="Normal"/>
        <w:rPr>
          <w:rFonts w:ascii="Arial Rounded MT Bold" w:hAnsi="Arial Rounded MT Bold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6" wp14:anchorId="54CA55DA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457200"/>
                <wp:effectExtent l="9525" t="9525" r="9525" b="9525"/>
                <wp:wrapNone/>
                <wp:docPr id="4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ف الـمـري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path="l-2147483648,-2147483643l-2147483628,-2147483627l-2147483648,-2147483643l-2147483626,-2147483625xe" fillcolor="white" stroked="t" o:allowincell="f" style="position:absolute;margin-left:180pt;margin-top:0pt;width:116.95pt;height:35.95pt;mso-wrap-style:square;v-text-anchor:top" wp14:anchorId="54CA55DA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ف الـمـريض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ial Rounded MT Bold" w:hAnsi="Arial Rounded MT Bold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18" wp14:anchorId="65755C66">
                <wp:simplePos x="0" y="0"/>
                <wp:positionH relativeFrom="column">
                  <wp:posOffset>-210820</wp:posOffset>
                </wp:positionH>
                <wp:positionV relativeFrom="paragraph">
                  <wp:posOffset>304800</wp:posOffset>
                </wp:positionV>
                <wp:extent cx="6057900" cy="47625"/>
                <wp:effectExtent l="14605" t="14605" r="14605" b="14605"/>
                <wp:wrapNone/>
                <wp:docPr id="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7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24pt" to="460.35pt,27.7pt" ID="Straight Connector 34" stroked="t" o:allowincell="f" style="position:absolute;flip:xy" wp14:anchorId="65755C66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26670" distL="19050" distR="19050" simplePos="0" locked="0" layoutInCell="0" allowOverlap="1" relativeHeight="19" wp14:anchorId="51BE438D">
                <wp:simplePos x="0" y="0"/>
                <wp:positionH relativeFrom="column">
                  <wp:posOffset>1609725</wp:posOffset>
                </wp:positionH>
                <wp:positionV relativeFrom="paragraph">
                  <wp:posOffset>160020</wp:posOffset>
                </wp:positionV>
                <wp:extent cx="2628900" cy="849630"/>
                <wp:effectExtent l="14605" t="15240" r="15240" b="14605"/>
                <wp:wrapNone/>
                <wp:docPr id="7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4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كوست دخول المريض العناية  المركز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path="l-2147483648,-2147483643l-2147483628,-2147483627l-2147483648,-2147483643l-2147483626,-2147483625xe" fillcolor="white" stroked="t" o:allowincell="f" style="position:absolute;margin-left:126.75pt;margin-top:12.6pt;width:206.95pt;height:66.85pt;mso-wrap-style:square;v-text-anchor:top" wp14:anchorId="51BE438D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كوست دخول المريض العناية  المركز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1" wp14:anchorId="24DEFD59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257300" cy="457200"/>
                <wp:effectExtent l="9525" t="9525" r="10160" b="4445"/>
                <wp:wrapNone/>
                <wp:docPr id="9" name="Flowchart: Documen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ف الـمـريض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owchart: Document 32" path="m0,0l21600,0l21600,17322c10800,17322,10800,23922,0,20172xe" fillcolor="white" stroked="t" o:allowincell="f" style="position:absolute;margin-left:-9pt;margin-top:8.8pt;width:98.95pt;height:35.95pt;mso-wrap-style:square;v-text-anchor:top" wp14:anchorId="24DEFD59" type="_x0000_t114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ف الـمـريض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0" distB="95250" distL="38100" distR="0" simplePos="0" locked="0" layoutInCell="0" allowOverlap="1" relativeHeight="23" wp14:anchorId="537C0C2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9525" b="38100"/>
                <wp:wrapNone/>
                <wp:docPr id="1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25.95pt,3.05pt" ID="Straight Connector 31" stroked="t" o:allowincell="f" style="position:absolute;flip:x" wp14:anchorId="537C0C25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57150" distL="76200" distR="57150" simplePos="0" locked="0" layoutInCell="0" allowOverlap="1" relativeHeight="26" wp14:anchorId="1BC3E912">
                <wp:simplePos x="0" y="0"/>
                <wp:positionH relativeFrom="column">
                  <wp:posOffset>2937510</wp:posOffset>
                </wp:positionH>
                <wp:positionV relativeFrom="paragraph">
                  <wp:posOffset>179705</wp:posOffset>
                </wp:positionV>
                <wp:extent cx="635" cy="228600"/>
                <wp:effectExtent l="37465" t="10160" r="38100" b="0"/>
                <wp:wrapNone/>
                <wp:docPr id="1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.15pt" to="231.3pt,32.1pt" ID="Straight Connector 30" stroked="t" o:allowincell="f" style="position:absolute" wp14:anchorId="1BC3E912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5875" distL="0" distR="19050" simplePos="0" locked="0" layoutInCell="0" allowOverlap="1" relativeHeight="24" wp14:anchorId="7EF3F1E2">
                <wp:simplePos x="0" y="0"/>
                <wp:positionH relativeFrom="margin">
                  <wp:posOffset>1801495</wp:posOffset>
                </wp:positionH>
                <wp:positionV relativeFrom="paragraph">
                  <wp:posOffset>144780</wp:posOffset>
                </wp:positionV>
                <wp:extent cx="2286000" cy="727075"/>
                <wp:effectExtent l="9525" t="10160" r="9525" b="8890"/>
                <wp:wrapNone/>
                <wp:docPr id="1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رسال الركوست إلى نائب العناية المركزة عن طريق السكرتارية الطبية للقس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141.85pt;margin-top:11.4pt;width:179.95pt;height:57.2pt;mso-wrap-style:square;v-text-anchor:top;mso-position-horizontal-relative:margin" wp14:anchorId="7EF3F1E2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رسال الركوست إلى نائب العناية المركزة عن طريق السكرتارية الطبية لل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45085" distL="19050" distR="38100" simplePos="0" locked="0" layoutInCell="0" allowOverlap="1" relativeHeight="27" wp14:anchorId="5F682D60">
                <wp:simplePos x="0" y="0"/>
                <wp:positionH relativeFrom="column">
                  <wp:posOffset>1832610</wp:posOffset>
                </wp:positionH>
                <wp:positionV relativeFrom="paragraph">
                  <wp:posOffset>256540</wp:posOffset>
                </wp:positionV>
                <wp:extent cx="2286000" cy="1345565"/>
                <wp:effectExtent l="19050" t="12065" r="19685" b="11430"/>
                <wp:wrapNone/>
                <wp:docPr id="15" name="Diamond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4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بليغ استشاري العناية عن طرق نائب العنا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27" path="l-2147483644,0l-2147483641,-2147483643l-2147483644,-2147483642xe" fillcolor="white" stroked="t" o:allowincell="f" style="position:absolute;margin-left:144.3pt;margin-top:20.2pt;width:179.95pt;height:105.9pt;mso-wrap-style:square;v-text-anchor:top" wp14:anchorId="5F682D60" type="_x0000_t4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بليغ استشاري العناية عن طرق نائب العنا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880" distL="76200" distR="67945" simplePos="0" locked="0" layoutInCell="0" allowOverlap="1" relativeHeight="29" wp14:anchorId="66C23F14">
                <wp:simplePos x="0" y="0"/>
                <wp:positionH relativeFrom="column">
                  <wp:posOffset>2966085</wp:posOffset>
                </wp:positionH>
                <wp:positionV relativeFrom="paragraph">
                  <wp:posOffset>25400</wp:posOffset>
                </wp:positionV>
                <wp:extent cx="1905" cy="210820"/>
                <wp:effectExtent l="36830" t="9525" r="37465" b="635"/>
                <wp:wrapNone/>
                <wp:docPr id="1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0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pt" to="233.65pt,18.55pt" ID="Straight Connector 28" stroked="t" o:allowincell="f" style="position:absolute" wp14:anchorId="66C23F14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7940" distL="0" distR="19050" simplePos="0" locked="0" layoutInCell="0" allowOverlap="1" relativeHeight="30" wp14:anchorId="0EEC8430">
                <wp:simplePos x="0" y="0"/>
                <wp:positionH relativeFrom="column">
                  <wp:posOffset>4808855</wp:posOffset>
                </wp:positionH>
                <wp:positionV relativeFrom="paragraph">
                  <wp:posOffset>250825</wp:posOffset>
                </wp:positionV>
                <wp:extent cx="914400" cy="791210"/>
                <wp:effectExtent l="9525" t="10160" r="10160" b="10160"/>
                <wp:wrapNone/>
                <wp:docPr id="1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فض دخول الحال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fillcolor="white" stroked="t" o:allowincell="f" style="position:absolute;margin-left:378.65pt;margin-top:19.75pt;width:71.95pt;height:62.25pt;mso-wrap-style:square;v-text-anchor:top" wp14:anchorId="0EEC8430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فض دخول الحال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19050" distR="31750" simplePos="0" locked="0" layoutInCell="0" allowOverlap="1" relativeHeight="33" wp14:anchorId="619C9F51">
                <wp:simplePos x="0" y="0"/>
                <wp:positionH relativeFrom="column">
                  <wp:posOffset>-523240</wp:posOffset>
                </wp:positionH>
                <wp:positionV relativeFrom="paragraph">
                  <wp:posOffset>299085</wp:posOffset>
                </wp:positionV>
                <wp:extent cx="2197100" cy="685800"/>
                <wp:effectExtent l="17780" t="9525" r="18415" b="10160"/>
                <wp:wrapNone/>
                <wp:docPr id="20" name="Parallelogra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685800"/>
                        </a:xfrm>
                        <a:prstGeom prst="parallelogram">
                          <a:avLst>
                            <a:gd name="adj" fmla="val 63792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اظرة الحالة عن طريق  اسطف العنا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26" path="l-2147483638,0l-2147483610,0l-2147483636,-2147483611xe" fillcolor="white" stroked="t" o:allowincell="f" style="position:absolute;margin-left:-41.2pt;margin-top:23.55pt;width:172.95pt;height:53.95pt;mso-wrap-style:square;v-text-anchor:top" wp14:anchorId="619C9F51" type="_x0000_t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اظرة الحالة عن طريق  اسطف العنا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35" wp14:anchorId="5D65EF9C">
                <wp:simplePos x="0" y="0"/>
                <wp:positionH relativeFrom="column">
                  <wp:posOffset>4172585</wp:posOffset>
                </wp:positionH>
                <wp:positionV relativeFrom="paragraph">
                  <wp:posOffset>9525</wp:posOffset>
                </wp:positionV>
                <wp:extent cx="457200" cy="279400"/>
                <wp:effectExtent l="0" t="0" r="0" b="6350"/>
                <wp:wrapNone/>
                <wp:docPr id="2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328.55pt;margin-top:0.75pt;width:35.95pt;height:21.95pt;mso-wrap-style:square;v-text-anchor:top" wp14:anchorId="5D65EF9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0" distB="95250" distL="0" distR="19050" simplePos="0" locked="0" layoutInCell="0" allowOverlap="1" relativeHeight="32" wp14:anchorId="0E95A5D1">
                <wp:simplePos x="0" y="0"/>
                <wp:positionH relativeFrom="column">
                  <wp:posOffset>4116070</wp:posOffset>
                </wp:positionH>
                <wp:positionV relativeFrom="paragraph">
                  <wp:posOffset>73025</wp:posOffset>
                </wp:positionV>
                <wp:extent cx="685800" cy="635"/>
                <wp:effectExtent l="9525" t="37465" r="635" b="38100"/>
                <wp:wrapNone/>
                <wp:docPr id="2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5.75pt" to="378.05pt,5.75pt" ID="Straight Connector 22" stroked="t" o:allowincell="f" style="position:absolute" wp14:anchorId="0E95A5D1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37" wp14:anchorId="6A71EF93">
                <wp:simplePos x="0" y="0"/>
                <wp:positionH relativeFrom="column">
                  <wp:posOffset>2358390</wp:posOffset>
                </wp:positionH>
                <wp:positionV relativeFrom="paragraph">
                  <wp:posOffset>169545</wp:posOffset>
                </wp:positionV>
                <wp:extent cx="457200" cy="281940"/>
                <wp:effectExtent l="0" t="0" r="0" b="3810"/>
                <wp:wrapNone/>
                <wp:docPr id="2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185.7pt;margin-top:13.35pt;width:35.95pt;height:22.15pt;mso-wrap-style:square;v-text-anchor:top" wp14:anchorId="6A71EF9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9055" distL="76200" distR="76200" simplePos="0" locked="0" layoutInCell="0" allowOverlap="1" relativeHeight="39" wp14:anchorId="288503E0">
                <wp:simplePos x="0" y="0"/>
                <wp:positionH relativeFrom="column">
                  <wp:posOffset>2981960</wp:posOffset>
                </wp:positionH>
                <wp:positionV relativeFrom="paragraph">
                  <wp:posOffset>173355</wp:posOffset>
                </wp:positionV>
                <wp:extent cx="0" cy="360045"/>
                <wp:effectExtent l="38100" t="10160" r="38100" b="635"/>
                <wp:wrapNone/>
                <wp:docPr id="2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3.65pt" to="234.8pt,41.95pt" ID="Straight Connector 21" stroked="t" o:allowincell="f" style="position:absolute" wp14:anchorId="288503E0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15240" simplePos="0" locked="0" layoutInCell="0" allowOverlap="1" relativeHeight="40" wp14:anchorId="131E9847">
                <wp:simplePos x="0" y="0"/>
                <wp:positionH relativeFrom="column">
                  <wp:posOffset>1986915</wp:posOffset>
                </wp:positionH>
                <wp:positionV relativeFrom="paragraph">
                  <wp:posOffset>274320</wp:posOffset>
                </wp:positionV>
                <wp:extent cx="1776095" cy="685800"/>
                <wp:effectExtent l="10160" t="9525" r="8890" b="9525"/>
                <wp:wrapNone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ول تحويل الحا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 العناية  المركز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56.45pt;margin-top:21.6pt;width:139.8pt;height:53.95pt;mso-wrap-style:square;v-text-anchor:top" wp14:anchorId="131E984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ول تحويل الحال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 العناية  المرك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59690" distL="76200" distR="57150" simplePos="0" locked="0" layoutInCell="0" allowOverlap="1" relativeHeight="44" wp14:anchorId="6CFD42DD">
                <wp:simplePos x="0" y="0"/>
                <wp:positionH relativeFrom="margin">
                  <wp:posOffset>2962275</wp:posOffset>
                </wp:positionH>
                <wp:positionV relativeFrom="paragraph">
                  <wp:posOffset>93345</wp:posOffset>
                </wp:positionV>
                <wp:extent cx="635" cy="245110"/>
                <wp:effectExtent l="37465" t="10160" r="38100" b="635"/>
                <wp:wrapNone/>
                <wp:docPr id="3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35pt" to="233.25pt,26.6pt" ID="Straight Connector 18" stroked="t" o:allowincell="f" style="position:absolute;mso-position-horizontal-relative:margin" wp14:anchorId="6CFD42DD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19050" distR="36830" simplePos="0" locked="0" layoutInCell="0" allowOverlap="1" relativeHeight="45" wp14:anchorId="18E25EE5">
                <wp:simplePos x="0" y="0"/>
                <wp:positionH relativeFrom="column">
                  <wp:posOffset>-537845</wp:posOffset>
                </wp:positionH>
                <wp:positionV relativeFrom="paragraph">
                  <wp:posOffset>300355</wp:posOffset>
                </wp:positionV>
                <wp:extent cx="2268220" cy="685800"/>
                <wp:effectExtent l="15875" t="9525" r="16510" b="10160"/>
                <wp:wrapNone/>
                <wp:docPr id="31" name="Parallelogra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685800"/>
                        </a:xfrm>
                        <a:prstGeom prst="parallelogram">
                          <a:avLst>
                            <a:gd name="adj" fmla="val 48861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ويل الملف الإلكتروني للحالة  إلى العناية المركز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arallelogram 17" path="l-2147483638,0l-2147483610,0l-2147483636,-2147483611xe" fillcolor="white" stroked="t" o:allowincell="f" style="position:absolute;margin-left:-42.35pt;margin-top:23.65pt;width:178.55pt;height:53.95pt;mso-wrap-style:square;v-text-anchor:top" wp14:anchorId="18E25EE5" type="_x0000_t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حويل الملف الإلكتروني للحالة  إلى العناية المركز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2" wp14:anchorId="1B3BB847">
                <wp:simplePos x="0" y="0"/>
                <wp:positionH relativeFrom="column">
                  <wp:posOffset>2050415</wp:posOffset>
                </wp:positionH>
                <wp:positionV relativeFrom="paragraph">
                  <wp:posOffset>31750</wp:posOffset>
                </wp:positionV>
                <wp:extent cx="1714500" cy="685800"/>
                <wp:effectExtent l="9525" t="9525" r="9525" b="9525"/>
                <wp:wrapNone/>
                <wp:docPr id="3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قل الحالة عن طريق تمريض القسم  إلى العناية  المركز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61.45pt;margin-top:2.5pt;width:134.95pt;height:53.95pt;mso-wrap-style:square;v-text-anchor:top" wp14:anchorId="1B3BB84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قل الحالة عن طريق تمريض القسم  إلى العناية  المرك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0" distB="95250" distL="0" distR="19050" simplePos="0" locked="0" layoutInCell="0" allowOverlap="1" relativeHeight="51" wp14:anchorId="28883E81">
                <wp:simplePos x="0" y="0"/>
                <wp:positionH relativeFrom="column">
                  <wp:posOffset>1569085</wp:posOffset>
                </wp:positionH>
                <wp:positionV relativeFrom="paragraph">
                  <wp:posOffset>82550</wp:posOffset>
                </wp:positionV>
                <wp:extent cx="457200" cy="0"/>
                <wp:effectExtent l="10160" t="38100" r="0" b="38100"/>
                <wp:wrapNone/>
                <wp:docPr id="3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5pt" to="159.5pt,6.5pt" ID="Straight Connector 9" stroked="t" o:allowincell="f" style="position:absolute" wp14:anchorId="28883E81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9050" simplePos="0" locked="0" layoutInCell="0" allowOverlap="1" relativeHeight="47" wp14:anchorId="32BB63B1">
                <wp:simplePos x="0" y="0"/>
                <wp:positionH relativeFrom="column">
                  <wp:posOffset>1906905</wp:posOffset>
                </wp:positionH>
                <wp:positionV relativeFrom="paragraph">
                  <wp:posOffset>344805</wp:posOffset>
                </wp:positionV>
                <wp:extent cx="1943100" cy="1063625"/>
                <wp:effectExtent l="9525" t="10160" r="10160" b="9525"/>
                <wp:wrapNone/>
                <wp:docPr id="3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ليم الحالة إلى تمريض العناية  المركز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150.15pt;margin-top:27.15pt;width:152.95pt;height:83.7pt;mso-wrap-style:square;v-text-anchor:top" wp14:anchorId="32BB63B1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ليم الحالة إلى تمريض العناية  المركز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4135" distL="76200" distR="67945" simplePos="0" locked="0" layoutInCell="0" allowOverlap="1" relativeHeight="49" wp14:anchorId="2A121A6D">
                <wp:simplePos x="0" y="0"/>
                <wp:positionH relativeFrom="margin">
                  <wp:posOffset>2929890</wp:posOffset>
                </wp:positionH>
                <wp:positionV relativeFrom="paragraph">
                  <wp:posOffset>160020</wp:posOffset>
                </wp:positionV>
                <wp:extent cx="3810" cy="184150"/>
                <wp:effectExtent l="35560" t="10160" r="36830" b="0"/>
                <wp:wrapNone/>
                <wp:docPr id="3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43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2.6pt" to="230.95pt,27.05pt" ID="Straight Connector 6" stroked="t" o:allowincell="f" style="position:absolute;mso-position-horizontal-relative:margin" wp14:anchorId="2A121A6D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50" wp14:anchorId="569942A2">
                <wp:simplePos x="0" y="0"/>
                <wp:positionH relativeFrom="column">
                  <wp:posOffset>-192405</wp:posOffset>
                </wp:positionH>
                <wp:positionV relativeFrom="paragraph">
                  <wp:posOffset>1403985</wp:posOffset>
                </wp:positionV>
                <wp:extent cx="6057900" cy="47625"/>
                <wp:effectExtent l="14605" t="14605" r="14605" b="14605"/>
                <wp:wrapNone/>
                <wp:docPr id="3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7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10.55pt" to="461.8pt,114.25pt" ID="Straight Connector 8" stroked="t" o:allowincell="f" style="position:absolute;flip:xy" wp14:anchorId="569942A2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2" w:name="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  <w:bookmarkEnd w:id="12"/>
    </w:p>
    <w:tbl>
      <w:tblPr>
        <w:tblStyle w:val="TableGrid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</w:tblGrid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ستمارة إستدعاء نائب العناية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رير الدخول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ابعة و تسجيل تحاليل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جيل علاج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وعى و الإفـاقــة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ابعة يومية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ريطة سوائل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حالة إكلينيكية و تنفس صناعى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numPr>
                <w:ilvl w:val="1"/>
                <w:numId w:val="1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خروج</w:t>
            </w:r>
          </w:p>
        </w:tc>
      </w:tr>
    </w:tbl>
    <w:p>
      <w:pPr>
        <w:pStyle w:val="Heading1"/>
        <w:shd w:val="clear" w:color="auto" w:fill="FFFFFF" w:themeFill="background1"/>
        <w:bidi w:val="1"/>
        <w:spacing w:lineRule="auto" w:line="360" w:before="0" w:after="24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429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608" w:bottom="150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صـفـحـة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: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fldChar w:fldCharType="begin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instrText xml:space="preserve"> PAGE </w:instrTex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separate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t>11</w: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end"/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 / 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8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اريـخ الـتـعـديـل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عـديـل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49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3693"/>
      <w:gridCol w:w="3402"/>
    </w:tblGrid>
    <w:tr>
      <w:trPr>
        <w:trHeight w:val="567" w:hRule="atLeast"/>
      </w:trPr>
      <w:tc>
        <w:tcPr>
          <w:tcW w:w="34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>إصـدار رقـم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0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1-4-2015</w:t>
          </w:r>
        </w:p>
      </w:tc>
      <w:tc>
        <w:tcPr>
          <w:tcW w:w="369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إجـراءات الـعـمـل بوحدة العناية المركزة أطفال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SA"/>
            </w:rPr>
            <w:t>PD-ICU-01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مسـتـشـفـي الأطـفـال الـجـامـعـي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جامعة المنصورة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548640</wp:posOffset>
          </wp:positionH>
          <wp:positionV relativeFrom="paragraph">
            <wp:posOffset>-523875</wp:posOffset>
          </wp:positionV>
          <wp:extent cx="635635" cy="659765"/>
          <wp:effectExtent l="0" t="0" r="0" b="0"/>
          <wp:wrapNone/>
          <wp:docPr id="4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57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b6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57b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30368c"/>
    <w:pPr>
      <w:keepNext w:val="true"/>
      <w:bidi w:val="1"/>
      <w:spacing w:lineRule="auto" w:line="240" w:before="0" w:after="0"/>
      <w:jc w:val="left"/>
      <w:outlineLvl w:val="4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d73f9"/>
    <w:pPr>
      <w:keepNext w:val="true"/>
      <w:keepLines/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54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548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5b62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5b62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57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30368c"/>
    <w:rPr>
      <w:rFonts w:ascii="Times New Roman" w:hAnsi="Times New Roman" w:eastAsia="Times New Roman" w:cs="Traditional Arabic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d73f9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73f9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b62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b3085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b161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73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5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5C9023-BD37-45C6-8539-46B7DBEAC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8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Dr.Ahmed Albadry</dc:creator>
  <dc:description/>
  <dc:language>en-US</dc:language>
  <cp:lastModifiedBy>chhpc</cp:lastModifiedBy>
  <cp:lastPrinted>2015-07-29T09:13:00Z</cp:lastPrinted>
  <dcterms:modified xsi:type="dcterms:W3CDTF">2015-07-29T09:1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