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إجـراءات الـعـمـل بـقـســم الفـــنـدقـ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Hospita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 xml:space="preserve"> Departmen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D-HOS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فريذ أنيس عبد رب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حمد الرفاع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ئيس قسم الفندق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مثل الا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صد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صفح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3</w:t>
          </w:r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3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3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3</w:t>
          </w:r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3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4</w:t>
          </w:r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  <w:lang w:bidi="ar-EG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5</w:t>
          </w:r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6</w:t>
          </w:r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7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7"/>
        </w:numPr>
        <w:shd w:val="clear" w:color="auto" w:fill="D9D9D9" w:themeFill="background1" w:themeFillShade="d9"/>
        <w:bidi w:val="1"/>
        <w:spacing w:lineRule="auto" w:line="360" w:before="0" w:after="240"/>
        <w:jc w:val="left"/>
        <w:rPr>
          <w:b/>
          <w:b/>
          <w:bCs/>
          <w:color w:val="C00000"/>
        </w:rPr>
      </w:pPr>
      <w:bookmarkStart w:id="1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1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قسم الخدمات الفندقية وتطبيق إجراءات مكافحة العدوى بما يتوافق مع متطلبات المواصف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7"/>
        </w:numPr>
        <w:shd w:val="clear" w:color="auto" w:fill="D9D9D9" w:themeFill="background1" w:themeFillShade="d9"/>
        <w:bidi w:val="1"/>
        <w:spacing w:lineRule="auto" w:line="360" w:before="240" w:after="240"/>
        <w:jc w:val="left"/>
        <w:rPr>
          <w:b/>
          <w:b/>
          <w:bCs/>
          <w:color w:val="C00000"/>
        </w:rPr>
      </w:pPr>
      <w:bookmarkStart w:id="2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بق هذا النظام بجميع اقسام المستشفى ومجال تطبيقه على جميع العاملين ب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7"/>
        </w:numPr>
        <w:shd w:val="clear" w:color="auto" w:fill="D9D9D9" w:themeFill="background1" w:themeFillShade="d9"/>
        <w:bidi w:val="1"/>
        <w:spacing w:lineRule="auto" w:line="360" w:before="240" w:after="240"/>
        <w:ind w:left="713" w:hanging="360"/>
        <w:jc w:val="left"/>
        <w:rPr>
          <w:b/>
          <w:b/>
          <w:bCs/>
          <w:color w:val="C00000"/>
        </w:rPr>
      </w:pPr>
      <w:bookmarkStart w:id="3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3"/>
    </w:p>
    <w:p>
      <w:pPr>
        <w:pStyle w:val="ListParagraph"/>
        <w:numPr>
          <w:ilvl w:val="0"/>
          <w:numId w:val="1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4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ئيس قسم الخدمات الفند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رفات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مرضات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ال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7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7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bookmarkEnd w:id="5"/>
    </w:p>
    <w:p>
      <w:pPr>
        <w:pStyle w:val="Heading1"/>
        <w:numPr>
          <w:ilvl w:val="1"/>
          <w:numId w:val="8"/>
        </w:numPr>
        <w:bidi w:val="1"/>
        <w:spacing w:lineRule="auto" w:line="240" w:before="0" w:after="24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القانون الخدمة المدنية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  <w:lang w:bidi="ar-EG"/>
        </w:rPr>
        <w:t xml:space="preserve"> رقم 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  <w:lang w:bidi="ar-EG"/>
        </w:rPr>
        <w:t>18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لسنة 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2015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Heading1"/>
        <w:numPr>
          <w:ilvl w:val="1"/>
          <w:numId w:val="8"/>
        </w:numPr>
        <w:bidi w:val="1"/>
        <w:spacing w:lineRule="auto" w:line="240" w:before="0" w:after="24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مواصفة الدولية 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ISO 9001:2008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bidi w:val="1"/>
        <w:spacing w:lineRule="auto" w:line="240" w:before="0" w:after="240"/>
        <w:ind w:left="792" w:hanging="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  <w:lang w:bidi="ar-EG"/>
        </w:rPr>
      </w:pPr>
      <w:r>
        <w:rPr>
          <w:rFonts w:eastAsia="Calibri" w:cs="Times New Roman" w:eastAsiaTheme="minorHAnsi" w:ascii="Times New Roman" w:hAnsi="Times New Roman"/>
          <w:b/>
          <w:bCs/>
          <w:color w:val="auto"/>
          <w:sz w:val="24"/>
          <w:szCs w:val="24"/>
          <w:rtl w:val="true"/>
          <w:lang w:bidi="ar-EG"/>
        </w:rPr>
      </w:r>
    </w:p>
    <w:p>
      <w:pPr>
        <w:pStyle w:val="Heading1"/>
        <w:numPr>
          <w:ilvl w:val="0"/>
          <w:numId w:val="8"/>
        </w:numPr>
        <w:shd w:val="clear" w:color="auto" w:fill="D9D9D9" w:themeFill="background1" w:themeFillShade="d9"/>
        <w:bidi w:val="1"/>
        <w:spacing w:lineRule="auto" w:line="360" w:before="0" w:after="240"/>
        <w:ind w:left="429" w:hanging="405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فروش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شرفة الفندقة مع العاملة بازالة الفرش المتسخ وارساله إلى المغسلة وتغييره بنظ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العاملة مع مشرفة الفندقة بتوزيع المفروشات النظيفة على السرائ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سئول التمريض بفرش السرائ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رئيس قسم الفندقة بالمتابعة المستمرة على المفروشات على مدار اليوم لتقييم الاداء طبقا لنموذج تقييم الاداءالخاص بقسم الفندقة ويتم تغيير الفرش في أي وقت على مدار الي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ظا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شرفة الفندقة بتوزيع ال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عمال بتنظيف السقف المعلق بالزحا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عمال بكنس الارضيات ثم مسح الزجاج ثم مسح الارضيات بالماء او تفويطه وجرد الحمامات ويقوم رئيس الفندقة بالمتابعة على مدار اليوم والتأكد من صحة وسلامة المنظف واستعماله بطريقه 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رئيس قسم الفندقة بتدريب العاملين بالقسم على طريقة استخدام المنظف بطريقه 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عامل بفرز القمامة وتوزيعها على حاويات قمامة النفايات العادية أوالنفايات الخطرة حتى لا تختلط النفايات العادية بالنفايات الخطرة طبقا لتعليمات مكافحة العدو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عمال بعمل الجرد الأسبوعي بالماء والصابون والتعقيم بالكلور تحت إشراف مشرفين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عمال بعمل جرد شهريا شامل الأرضيات والحائط والجرد بالمز يل تحت إشراف مشرفين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لتزم العاملين بالقسم بالزي المخصص لهم واتباع اجراءات الوقاية من العدو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رئيس قسم الفندقة بعمل المتابعة المستمرة على النظافة لتقييم الاداء طبقا لنموذج تقييم الاداء الخاص بقسم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سليم الوج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شرفة الفندقة بتسجيل أسماء المرضى والمرافقين بنموذج يومية المرضى ويتم مراجعاتها من مسئول التمريض ورئيس قسم الفندقة واعتمادها من أمين المستشفى وتسليمها الى المطب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شرفة الفندقة باستلام وجبات الافطار والغذاء والعشاء وتقوم بتوزيعها على المرضى حسب الحالة الصحية   والمرافق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ابع رئيس قسم الفندقة عمليه توزيع الوجبات لتقييم الاداء طبقا لنموذج تقييم الاداء الخاص بقسم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عطال الهند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مشرف الفندقة بالمرور اليومي على الاجهزة المستخدمة بقسم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حاله وجود أعطال يخطر مشرف الفندقة  رئيس قسم الفندقة والذي يقوم بمخاطبه الإدارة الهندسية كتابياً  للصيانة والإصل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وريد وصرف المنظ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دم رئيس قسم الفندقة  طلب شراء المنظف الغير موجود بالمخزن ويتم فحصه عن طريق لجنه مكون من ثلاث أشخا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لجنة الفحص باخذ كمية من عينة الفحص لمطابقتها بالكميات التي يتم توري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4"/>
        </w:numPr>
        <w:bidi w:val="1"/>
        <w:spacing w:lineRule="auto" w:line="24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رئيس قسم الفندقة بصرف الأصناف من المخازن باذن ص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وزيع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.6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رئيس قسم الفندقة بتوزيع العمل على العمال والمشرفات والمشرفين خلال فترة النوبتجيات والسهر وتدون البيانات في الجداول الشهرية الخاصة بكل ف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دول نوبتجيات وسهر ال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دول نوبتجيات يوم الجمعة لمشرفات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دول نوبتجيات مشرفيين الفند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. </w:t>
      </w:r>
    </w:p>
    <w:p>
      <w:pPr>
        <w:pStyle w:val="Heading1"/>
        <w:numPr>
          <w:ilvl w:val="0"/>
          <w:numId w:val="8"/>
        </w:numPr>
        <w:shd w:val="clear" w:color="auto" w:fill="D9D9D9" w:themeFill="background1" w:themeFillShade="d9"/>
        <w:bidi w:val="1"/>
        <w:spacing w:lineRule="auto" w:line="360" w:before="0" w:after="240"/>
        <w:ind w:left="429" w:hanging="405"/>
        <w:jc w:val="left"/>
        <w:rPr>
          <w:b/>
          <w:b/>
          <w:bCs/>
          <w:color w:val="C00000"/>
          <w:sz w:val="36"/>
          <w:szCs w:val="36"/>
        </w:rPr>
      </w:pPr>
      <w:bookmarkStart w:id="7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tbl>
      <w:tblPr>
        <w:tblStyle w:val="TableGrid"/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298"/>
        <w:gridCol w:w="2126"/>
        <w:gridCol w:w="2127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42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كـــود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تقييم الاد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heckl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يومية المرض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جدول نوبتجيات وسهر العما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جدول نوبتجيات يوم الجمعة لمشرفات الفندق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نة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جدول نوبتجيات مشرفيين الفندق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8"/>
        </w:numPr>
        <w:shd w:val="clear" w:color="auto" w:fill="D9D9D9" w:themeFill="background1" w:themeFillShade="d9"/>
        <w:bidi w:val="1"/>
        <w:spacing w:lineRule="auto" w:line="360" w:before="0" w:after="240"/>
        <w:ind w:left="429" w:hanging="405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8"/>
    </w:p>
    <w:p>
      <w:pPr>
        <w:pStyle w:val="Heading1"/>
        <w:numPr>
          <w:ilvl w:val="1"/>
          <w:numId w:val="8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التزام بنموذج تقييم الاداء الخاص بقسم الفندقة بنسب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100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shd w:val="clear" w:color="auto" w:fill="D9D9D9" w:themeFill="background1" w:themeFillShade="d9"/>
        <w:bidi w:val="1"/>
        <w:spacing w:lineRule="auto" w:line="360" w:before="0" w:after="240"/>
        <w:ind w:left="429" w:hanging="405"/>
        <w:jc w:val="left"/>
        <w:rPr>
          <w:b/>
          <w:b/>
          <w:bCs/>
          <w:color w:val="C00000"/>
          <w:sz w:val="36"/>
          <w:szCs w:val="36"/>
        </w:rPr>
      </w:pPr>
      <w:bookmarkStart w:id="9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</w:p>
    <w:p>
      <w:pPr>
        <w:pStyle w:val="ListParagraph"/>
        <w:numPr>
          <w:ilvl w:val="1"/>
          <w:numId w:val="8"/>
        </w:numPr>
        <w:bidi w:val="1"/>
        <w:spacing w:lineRule="auto" w:line="360" w:before="240" w:after="24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روشات</w:t>
      </w:r>
    </w:p>
    <w:p>
      <w:pPr>
        <w:pStyle w:val="ListParagraph"/>
        <w:bidi w:val="1"/>
        <w:spacing w:lineRule="auto" w:line="360" w:before="240" w:after="240"/>
        <w:ind w:left="40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005" distB="68580" distL="107950" distR="132715" simplePos="0" locked="0" layoutInCell="0" allowOverlap="1" relativeHeight="2" wp14:anchorId="0080C398">
                <wp:simplePos x="0" y="0"/>
                <wp:positionH relativeFrom="column">
                  <wp:posOffset>1052195</wp:posOffset>
                </wp:positionH>
                <wp:positionV relativeFrom="paragraph">
                  <wp:posOffset>184785</wp:posOffset>
                </wp:positionV>
                <wp:extent cx="3691255" cy="353060"/>
                <wp:effectExtent l="6350" t="5715" r="508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م المشرفة مع العاملة بازالة الفرش المتسخ 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ة الى المغس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82.85pt;margin-top:14.55pt;width:290.6pt;height:27.75pt;mso-wrap-style:square;v-text-anchor:top" wp14:anchorId="0080C398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وم المشرفة مع العاملة بازالة الفرش المتسخ 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سالة الى المغسلة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640" distB="68580" distL="108585" distR="129540" simplePos="0" locked="0" layoutInCell="0" allowOverlap="1" relativeHeight="7" wp14:anchorId="591DBA3B">
                <wp:simplePos x="0" y="0"/>
                <wp:positionH relativeFrom="column">
                  <wp:posOffset>1266190</wp:posOffset>
                </wp:positionH>
                <wp:positionV relativeFrom="paragraph">
                  <wp:posOffset>372745</wp:posOffset>
                </wp:positionV>
                <wp:extent cx="3390265" cy="454660"/>
                <wp:effectExtent l="5715" t="5080" r="4445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م المشرفة مع العاملة بتوزبع المفروشات النظيفة على السرائر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.7pt;margin-top:29.35pt;width:266.9pt;height:35.75pt;mso-wrap-style:square;v-text-anchor:top" wp14:anchorId="591DBA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وم المشرفة مع العاملة بتوزبع المفروشات النظيفة على السرائر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8420" distL="76200" distR="67945" simplePos="0" locked="0" layoutInCell="0" allowOverlap="1" relativeHeight="21" wp14:anchorId="50B8F5B9">
                <wp:simplePos x="0" y="0"/>
                <wp:positionH relativeFrom="column">
                  <wp:posOffset>2958465</wp:posOffset>
                </wp:positionH>
                <wp:positionV relativeFrom="paragraph">
                  <wp:posOffset>95885</wp:posOffset>
                </wp:positionV>
                <wp:extent cx="8255" cy="284480"/>
                <wp:effectExtent l="32385" t="635" r="35560" b="127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232.95pt;margin-top:7.55pt;width:0.6pt;height:22.35pt;mso-wrap-style:none;v-text-anchor:middle" wp14:anchorId="50B8F5B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53975" distL="76200" distR="57150" simplePos="0" locked="0" layoutInCell="0" allowOverlap="1" relativeHeight="6" wp14:anchorId="740D14C6">
                <wp:simplePos x="0" y="0"/>
                <wp:positionH relativeFrom="column">
                  <wp:posOffset>2966720</wp:posOffset>
                </wp:positionH>
                <wp:positionV relativeFrom="paragraph">
                  <wp:posOffset>382270</wp:posOffset>
                </wp:positionV>
                <wp:extent cx="635" cy="307975"/>
                <wp:effectExtent l="37465" t="1270" r="38100" b="0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33.6pt;margin-top:30.1pt;width:0pt;height:24.2pt;mso-wrap-style:none;v-text-anchor:middle" wp14:anchorId="740D14C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005" distB="64135" distL="107950" distR="131445" simplePos="0" locked="0" layoutInCell="0" allowOverlap="1" relativeHeight="4" wp14:anchorId="00936092">
                <wp:simplePos x="0" y="0"/>
                <wp:positionH relativeFrom="column">
                  <wp:posOffset>1914525</wp:posOffset>
                </wp:positionH>
                <wp:positionV relativeFrom="paragraph">
                  <wp:posOffset>266065</wp:posOffset>
                </wp:positionV>
                <wp:extent cx="2275205" cy="504190"/>
                <wp:effectExtent l="5715" t="5080" r="5080" b="571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م مسئول التمريض بفرش السرائر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150.75pt;margin-top:20.95pt;width:179.1pt;height:39.65pt;mso-wrap-style:square;v-text-anchor:top" wp14:anchorId="00936092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وم مسئول التمريض بفرش السرائر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8"/>
        </w:numPr>
        <w:bidi w:val="1"/>
        <w:spacing w:lineRule="auto" w:line="360" w:before="240" w:after="24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فة </w:t>
      </w:r>
    </w:p>
    <w:p>
      <w:pPr>
        <w:pStyle w:val="ListParagraph"/>
        <w:bidi w:val="1"/>
        <w:spacing w:lineRule="auto" w:line="360" w:before="240" w:after="240"/>
        <w:ind w:left="40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005" distB="60325" distL="108585" distR="131445" simplePos="0" locked="0" layoutInCell="0" allowOverlap="1" relativeHeight="24" wp14:anchorId="0990CAF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365375" cy="284480"/>
                <wp:effectExtent l="6350" t="5715" r="5080" b="571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28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م المشرفة بتوزيع 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140.85pt;margin-top:14.4pt;width:186.2pt;height:22.35pt;mso-wrap-style:square;v-text-anchor:top;mso-position-horizontal:center" wp14:anchorId="0990CAF3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وم المشرفة بتوزيع العمال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005" distB="69215" distL="109220" distR="132080" simplePos="0" locked="0" layoutInCell="0" allowOverlap="1" relativeHeight="26" wp14:anchorId="6712BE59">
                <wp:simplePos x="0" y="0"/>
                <wp:positionH relativeFrom="column">
                  <wp:posOffset>1783080</wp:posOffset>
                </wp:positionH>
                <wp:positionV relativeFrom="paragraph">
                  <wp:posOffset>318770</wp:posOffset>
                </wp:positionV>
                <wp:extent cx="2366645" cy="454660"/>
                <wp:effectExtent l="5715" t="5080" r="4445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العمال بتنظيف السقف المعل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0.4pt;margin-top:25.1pt;width:186.3pt;height:35.75pt;mso-wrap-style:square;v-text-anchor:top" wp14:anchorId="6712BE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وم العمال بتنظيف السقف المعل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32" wp14:anchorId="65AC8EF0">
                <wp:simplePos x="0" y="0"/>
                <wp:positionH relativeFrom="column">
                  <wp:posOffset>2907030</wp:posOffset>
                </wp:positionH>
                <wp:positionV relativeFrom="paragraph">
                  <wp:posOffset>64770</wp:posOffset>
                </wp:positionV>
                <wp:extent cx="635" cy="327660"/>
                <wp:effectExtent l="37465" t="635" r="38100" b="635"/>
                <wp:wrapNone/>
                <wp:docPr id="1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228.9pt;margin-top:5.1pt;width:0pt;height:25.75pt;mso-wrap-style:none;v-text-anchor:middle" wp14:anchorId="65AC8EF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64770" distL="76200" distR="57150" simplePos="0" locked="0" layoutInCell="0" allowOverlap="1" relativeHeight="33" wp14:anchorId="624007C4">
                <wp:simplePos x="0" y="0"/>
                <wp:positionH relativeFrom="column">
                  <wp:posOffset>2950210</wp:posOffset>
                </wp:positionH>
                <wp:positionV relativeFrom="paragraph">
                  <wp:posOffset>312420</wp:posOffset>
                </wp:positionV>
                <wp:extent cx="635" cy="221615"/>
                <wp:effectExtent l="38100" t="1270" r="37465" b="0"/>
                <wp:wrapNone/>
                <wp:docPr id="1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232.3pt;margin-top:24.6pt;width:0pt;height:17.4pt;mso-wrap-style:none;v-text-anchor:middle" wp14:anchorId="624007C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005" distB="69215" distL="109220" distR="132080" simplePos="0" locked="0" layoutInCell="0" allowOverlap="1" relativeHeight="28" wp14:anchorId="65986EA0">
                <wp:simplePos x="0" y="0"/>
                <wp:positionH relativeFrom="column">
                  <wp:posOffset>1785620</wp:posOffset>
                </wp:positionH>
                <wp:positionV relativeFrom="paragraph">
                  <wp:posOffset>99060</wp:posOffset>
                </wp:positionV>
                <wp:extent cx="2366645" cy="454660"/>
                <wp:effectExtent l="5715" t="5080" r="4445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العمال بكنس الارضيات ومسح الزجاج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0.6pt;margin-top:7.8pt;width:186.3pt;height:35.75pt;mso-wrap-style:square;v-text-anchor:top" wp14:anchorId="65986E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وم العمال بكنس الارضيات ومسح الزج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1275" distB="68580" distL="109220" distR="132080" simplePos="0" locked="0" layoutInCell="0" allowOverlap="1" relativeHeight="30" wp14:anchorId="534CE307">
                <wp:simplePos x="0" y="0"/>
                <wp:positionH relativeFrom="column">
                  <wp:posOffset>1785620</wp:posOffset>
                </wp:positionH>
                <wp:positionV relativeFrom="paragraph">
                  <wp:posOffset>242570</wp:posOffset>
                </wp:positionV>
                <wp:extent cx="2366645" cy="45466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العمال بمسح الارضيات وجرد الحماما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0.6pt;margin-top:19.1pt;width:186.3pt;height:35.75pt;mso-wrap-style:square;v-text-anchor:top" wp14:anchorId="534CE30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وم العمال بمسح الارضيات وجرد الحمام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2865" distL="76200" distR="57150" simplePos="0" locked="0" layoutInCell="0" allowOverlap="1" relativeHeight="34" wp14:anchorId="506C8785">
                <wp:simplePos x="0" y="0"/>
                <wp:positionH relativeFrom="column">
                  <wp:posOffset>2941320</wp:posOffset>
                </wp:positionH>
                <wp:positionV relativeFrom="paragraph">
                  <wp:posOffset>95250</wp:posOffset>
                </wp:positionV>
                <wp:extent cx="635" cy="203835"/>
                <wp:effectExtent l="38100" t="1270" r="37465" b="635"/>
                <wp:wrapNone/>
                <wp:docPr id="20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231.6pt;margin-top:7.5pt;width:0pt;height:16pt;mso-wrap-style:none;v-text-anchor:middle" wp14:anchorId="506C878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 w:before="240" w:after="240"/>
        <w:ind w:left="405" w:hanging="0"/>
        <w:contextualSpacing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640" distB="55245" distL="108585" distR="132715" simplePos="0" locked="0" layoutInCell="0" allowOverlap="1" relativeHeight="22" wp14:anchorId="089A3AC2">
                <wp:simplePos x="0" y="0"/>
                <wp:positionH relativeFrom="column">
                  <wp:posOffset>1232535</wp:posOffset>
                </wp:positionH>
                <wp:positionV relativeFrom="paragraph">
                  <wp:posOffset>451485</wp:posOffset>
                </wp:positionV>
                <wp:extent cx="3424555" cy="327660"/>
                <wp:effectExtent l="5715" t="5080" r="5080" b="5715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رئيس الفندقة بتقييم العمل طبقا لنموذج تقييم الادا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97.05pt;margin-top:35.55pt;width:269.6pt;height:25.75pt;mso-wrap-style:square;v-text-anchor:top" wp14:anchorId="089A3AC2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وم رئيس الفندقة بتقييم العمل طبقا لنموذج تقييم الاداء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4770" distL="76200" distR="57150" simplePos="0" locked="0" layoutInCell="0" allowOverlap="1" relativeHeight="35" wp14:anchorId="111536D9">
                <wp:simplePos x="0" y="0"/>
                <wp:positionH relativeFrom="column">
                  <wp:posOffset>2933065</wp:posOffset>
                </wp:positionH>
                <wp:positionV relativeFrom="paragraph">
                  <wp:posOffset>206375</wp:posOffset>
                </wp:positionV>
                <wp:extent cx="635" cy="220980"/>
                <wp:effectExtent l="38100" t="635" r="37465" b="635"/>
                <wp:wrapNone/>
                <wp:docPr id="2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30.95pt;margin-top:16.25pt;width:0pt;height:17.35pt;mso-wrap-style:none;v-text-anchor:middle" wp14:anchorId="111536D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stParagraph"/>
        <w:numPr>
          <w:ilvl w:val="1"/>
          <w:numId w:val="8"/>
        </w:numPr>
        <w:bidi w:val="1"/>
        <w:spacing w:lineRule="auto" w:line="360" w:before="240" w:after="24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ليم الوجبات</w:t>
      </w:r>
    </w:p>
    <w:p>
      <w:pPr>
        <w:pStyle w:val="ListParagraph"/>
        <w:bidi w:val="1"/>
        <w:spacing w:lineRule="auto" w:line="360" w:before="240" w:after="240"/>
        <w:ind w:left="405" w:hanging="0"/>
        <w:contextualSpacing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40005" distB="66040" distL="108585" distR="12128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200660</wp:posOffset>
                </wp:positionV>
                <wp:extent cx="2700020" cy="713740"/>
                <wp:effectExtent l="5080" t="5080" r="5715" b="5715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1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م المشرفة بتسجيل اسماء المرضى المقيمين والمرافقين بنموذج يومية المرض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129.75pt;margin-top:15.8pt;width:212.55pt;height:56.1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وم المشرفة بتسجيل اسماء المرضى المقيمين والمرافقين بنموذج يومية المرضى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53340" distL="76200" distR="67945" simplePos="0" locked="0" layoutInCell="0" allowOverlap="1" relativeHeight="44">
                <wp:simplePos x="0" y="0"/>
                <wp:positionH relativeFrom="column">
                  <wp:posOffset>3027680</wp:posOffset>
                </wp:positionH>
                <wp:positionV relativeFrom="paragraph">
                  <wp:posOffset>147320</wp:posOffset>
                </wp:positionV>
                <wp:extent cx="8890" cy="327660"/>
                <wp:effectExtent l="30480" t="635" r="36830" b="635"/>
                <wp:wrapNone/>
                <wp:docPr id="2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7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238.4pt;margin-top:11.6pt;width:0.65pt;height:25.7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1275" distB="50165" distL="108585" distR="132715" simplePos="0" locked="0" layoutInCell="0" allowOverlap="1" relativeHeight="38">
                <wp:simplePos x="0" y="0"/>
                <wp:positionH relativeFrom="column">
                  <wp:posOffset>1840865</wp:posOffset>
                </wp:positionH>
                <wp:positionV relativeFrom="paragraph">
                  <wp:posOffset>52070</wp:posOffset>
                </wp:positionV>
                <wp:extent cx="2366645" cy="643890"/>
                <wp:effectExtent l="5715" t="5080" r="4445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 القسم و مسئول التمريض لمراجعة الكشف واعتماده من أمين المستشف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4.95pt;margin-top:4.1pt;width:186.3pt;height:50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 القسم و مسئول التمريض لمراجعة الكشف واعتماده من أمين المستشف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62230" distL="38100" distR="67945" simplePos="0" locked="0" layoutInCell="0" allowOverlap="1" relativeHeight="45">
                <wp:simplePos x="0" y="0"/>
                <wp:positionH relativeFrom="column">
                  <wp:posOffset>3027680</wp:posOffset>
                </wp:positionH>
                <wp:positionV relativeFrom="paragraph">
                  <wp:posOffset>257810</wp:posOffset>
                </wp:positionV>
                <wp:extent cx="8255" cy="319405"/>
                <wp:effectExtent l="31750" t="1270" r="36195" b="0"/>
                <wp:wrapNone/>
                <wp:docPr id="29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238.4pt;margin-top:20.3pt;width:0.6pt;height:25.1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1275" distB="52070" distL="109220" distR="132080" simplePos="0" locked="0" layoutInCell="0" allowOverlap="1" relativeHeight="40" wp14:anchorId="2BC77F2C">
                <wp:simplePos x="0" y="0"/>
                <wp:positionH relativeFrom="column">
                  <wp:posOffset>1783080</wp:posOffset>
                </wp:positionH>
                <wp:positionV relativeFrom="paragraph">
                  <wp:posOffset>151130</wp:posOffset>
                </wp:positionV>
                <wp:extent cx="2366645" cy="454660"/>
                <wp:effectExtent l="5715" t="5080" r="4445" b="5080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لم المشرفة الوجبات من المطبخ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0.4pt;margin-top:11.9pt;width:186.3pt;height:35.75pt;mso-wrap-style:square;v-text-anchor:top" wp14:anchorId="2BC77F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لم المشرفة الوجبات من المطب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53340" distL="76200" distR="67945" simplePos="0" locked="0" layoutInCell="0" allowOverlap="1" relativeHeight="46">
                <wp:simplePos x="0" y="0"/>
                <wp:positionH relativeFrom="column">
                  <wp:posOffset>3027680</wp:posOffset>
                </wp:positionH>
                <wp:positionV relativeFrom="paragraph">
                  <wp:posOffset>135255</wp:posOffset>
                </wp:positionV>
                <wp:extent cx="8255" cy="327660"/>
                <wp:effectExtent l="31750" t="635" r="36195" b="635"/>
                <wp:wrapNone/>
                <wp:docPr id="3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7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238.4pt;margin-top:10.65pt;width:0.6pt;height:25.7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005" distB="64135" distL="108585" distR="131445" simplePos="0" locked="0" layoutInCell="0" allowOverlap="1" relativeHeight="42" wp14:anchorId="6877964D">
                <wp:simplePos x="0" y="0"/>
                <wp:positionH relativeFrom="column">
                  <wp:posOffset>1965325</wp:posOffset>
                </wp:positionH>
                <wp:positionV relativeFrom="paragraph">
                  <wp:posOffset>46355</wp:posOffset>
                </wp:positionV>
                <wp:extent cx="2275205" cy="504190"/>
                <wp:effectExtent l="5715" t="5080" r="5080" b="5715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ع المشرفة الوجبات على المرض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Text Box 2" path="l-2147483647,-2147483647l-2147483636,-2147483635l-2147483646,0l-2147483647,-2147483647l-2147483634,-2147483633l-2147483637,-2147483645l-2147483647,-2147483647xe" fillcolor="white" stroked="t" o:allowincell="f" style="position:absolute;margin-left:154.75pt;margin-top:3.65pt;width:179.1pt;height:39.65pt;mso-wrap-style:square;v-text-anchor:top" wp14:anchorId="6877964D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زع المشرفة الوجبات على المرضى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8"/>
        </w:numPr>
        <w:shd w:val="clear" w:color="auto" w:fill="D9D9D9" w:themeFill="background1" w:themeFillShade="d9"/>
        <w:bidi w:val="1"/>
        <w:spacing w:lineRule="auto" w:line="360" w:before="0" w:after="240"/>
        <w:ind w:left="429" w:hanging="405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0"/>
    </w:p>
    <w:p>
      <w:pPr>
        <w:pStyle w:val="ListParagraph"/>
        <w:numPr>
          <w:ilvl w:val="1"/>
          <w:numId w:val="8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يم 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ecklist</w:t>
      </w:r>
    </w:p>
    <w:p>
      <w:pPr>
        <w:pStyle w:val="ListParagraph"/>
        <w:numPr>
          <w:ilvl w:val="1"/>
          <w:numId w:val="8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نموذج يومية المرضى </w:t>
      </w:r>
    </w:p>
    <w:p>
      <w:pPr>
        <w:pStyle w:val="ListParagraph"/>
        <w:numPr>
          <w:ilvl w:val="1"/>
          <w:numId w:val="8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موذج جدول نوبتجيات وسهر العمال </w:t>
      </w:r>
    </w:p>
    <w:p>
      <w:pPr>
        <w:pStyle w:val="ListParagraph"/>
        <w:numPr>
          <w:ilvl w:val="1"/>
          <w:numId w:val="8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ذموذج جدول نوبتجية يوم الجمعة لمشرفات الفندفة</w:t>
      </w:r>
    </w:p>
    <w:p>
      <w:pPr>
        <w:pStyle w:val="ListParagraph"/>
        <w:numPr>
          <w:ilvl w:val="1"/>
          <w:numId w:val="8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جدول نوبتجيات مشرفيين الفندقة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1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9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>: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إصـدار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1-4-2015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إجـراءات الـعـمـل بـقـسـم الفندقة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HOS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جامعة المنصورة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سـتـشـفـي الأطـفـال الـجـامـعـي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3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949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9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9D55D-15AC-45D9-B06A-CD0C1C998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9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7:00Z</dcterms:created>
  <dc:creator>Dr.Ahmed Albadry</dc:creator>
  <dc:description/>
  <dc:language>en-US</dc:language>
  <cp:lastModifiedBy>chhpc</cp:lastModifiedBy>
  <cp:lastPrinted>2015-08-08T10:08:00Z</cp:lastPrinted>
  <dcterms:modified xsi:type="dcterms:W3CDTF">2015-08-08T10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