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-122555</wp:posOffset>
            </wp:positionV>
            <wp:extent cx="1837055" cy="198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إجـراءات الـعـمـل بـوحدة الحساسية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Pulmonary Allergy Unit Procedure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  <w:lang w:bidi="ar-EG"/>
        </w:rPr>
        <w:t>رقم كودي</w:t>
      </w:r>
      <w:r>
        <w:rPr>
          <w:rFonts w:cs="Times New Roman" w:ascii="Times New Roman" w:hAnsi="Times New Roman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>PD-PUA-01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4"/>
        <w:gridCol w:w="2835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بـيـان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ــدا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ـراجـعـ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ـتـمـاد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م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ارق الدسوقى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الرفاع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منصو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وظـيـفـة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ئيس الوحدة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ثل الإدا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ر الإدار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تـوقـيـ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تـاريـخ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243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صدار رق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خة رق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صفح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STATUS </w:t>
      </w:r>
    </w:p>
    <w:p>
      <w:pPr>
        <w:pStyle w:val="ContentsHeading"/>
        <w:bidi w:val="1"/>
        <w:jc w:val="center"/>
        <w:rPr>
          <w:rFonts w:ascii="Calibri" w:hAnsi="Calibri" w:eastAsia="Calibri" w:cs="Arial"/>
          <w:color w:val="auto"/>
          <w:sz w:val="22"/>
          <w:szCs w:val="22"/>
          <w:lang w:bidi="ar-EG"/>
        </w:rPr>
      </w:pPr>
      <w:r>
        <w:rPr>
          <w:rFonts w:eastAsia="Calibri" w:cs="Arial" w:ascii="Calibri" w:hAnsi="Calibri"/>
          <w:color w:val="auto"/>
          <w:sz w:val="22"/>
          <w:szCs w:val="22"/>
          <w:rtl w:val="true"/>
          <w:lang w:bidi="ar-EG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Heading"/>
        <w:bidi w:val="1"/>
        <w:jc w:val="center"/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ـمـحـتـويـ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b/>
              <w:szCs w:val="28"/>
              <w:bCs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Toc416899064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غــرض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60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65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جـال الـتـطـبـي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66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سـئـولـي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67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تـعـريـف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95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68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وثـائـق الـمـرجـعـية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69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6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947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70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7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 وسنوات الحفظ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871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71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8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عايـيـر قــيـاس الأداء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540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72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خـريـطـة الـتـدف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73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لـحـق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702"/>
        <w:gridCol w:w="3401"/>
        <w:gridCol w:w="1702"/>
        <w:gridCol w:w="1701"/>
      </w:tblGrid>
      <w:tr>
        <w:trPr>
          <w:trHeight w:val="567" w:hRule="atLeast"/>
        </w:trPr>
        <w:tc>
          <w:tcPr>
            <w:tcW w:w="99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قــائــمــة الــتــعــديــلات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ديل رق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خص التعدي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صفح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قر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ط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</w:rPr>
      </w:pPr>
      <w:bookmarkStart w:id="0" w:name="_Toc416899064"/>
      <w:r>
        <w:rPr>
          <w:b/>
          <w:b/>
          <w:bCs/>
          <w:color w:val="C00000"/>
          <w:rtl w:val="true"/>
        </w:rPr>
        <w:t>الغــرض</w:t>
      </w:r>
      <w:r>
        <w:rPr>
          <w:b/>
          <w:bCs/>
          <w:color w:val="C00000"/>
          <w:rtl w:val="true"/>
        </w:rPr>
        <w:t>:</w:t>
      </w:r>
      <w:bookmarkEnd w:id="0"/>
      <w:r>
        <w:rPr>
          <w:b/>
          <w:bCs/>
          <w:color w:val="C00000"/>
          <w:rtl w:val="true"/>
        </w:rPr>
        <w:t xml:space="preserve">              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نظام وتعليمات وتحديد المسئولي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نظام العمل بوحدة الحساسية و ذلك لضمان سير العمل و ضمان سرعة الأداء بما يتوافق مع متطلبات المواصفة الدولي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SO 9001:20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1" w:name="_Toc416899065"/>
      <w:r>
        <w:rPr>
          <w:b/>
          <w:b/>
          <w:bCs/>
          <w:color w:val="C00000"/>
          <w:rtl w:val="true"/>
        </w:rPr>
        <w:t>مـجـال الـتـطـبـيـق</w:t>
      </w:r>
      <w:r>
        <w:rPr>
          <w:b/>
          <w:bCs/>
          <w:color w:val="C00000"/>
          <w:rtl w:val="true"/>
        </w:rPr>
        <w:t>:</w:t>
      </w:r>
      <w:bookmarkEnd w:id="1"/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طبق هذا النظام بوحدة الحساسية و المنا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2" w:name="_Toc416899066"/>
      <w:r>
        <w:rPr>
          <w:b/>
          <w:b/>
          <w:bCs/>
          <w:color w:val="C00000"/>
          <w:rtl w:val="true"/>
        </w:rPr>
        <w:t>الـمـسـئـولـيـات</w:t>
      </w:r>
      <w:r>
        <w:rPr>
          <w:b/>
          <w:bCs/>
          <w:color w:val="C00000"/>
          <w:rtl w:val="true"/>
        </w:rPr>
        <w:t>:</w:t>
      </w:r>
      <w:bookmarkEnd w:id="2"/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/>
      </w:pP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ضو هيئة التدريس بالوحدة</w:t>
      </w:r>
      <w:r>
        <w:rPr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العاملين بالوحدة 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3" w:name="_Toc416899067"/>
      <w:r>
        <w:rPr>
          <w:b/>
          <w:b/>
          <w:bCs/>
          <w:color w:val="C00000"/>
          <w:sz w:val="36"/>
          <w:sz w:val="36"/>
          <w:szCs w:val="36"/>
          <w:rtl w:val="true"/>
        </w:rPr>
        <w:t>الـتـعـريـف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3"/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40" w:after="160"/>
        <w:ind w:left="227" w:hanging="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4" w:name="_Toc416899068"/>
      <w:r>
        <w:rPr>
          <w:b/>
          <w:b/>
          <w:bCs/>
          <w:color w:val="C00000"/>
          <w:sz w:val="36"/>
          <w:sz w:val="36"/>
          <w:szCs w:val="36"/>
          <w:rtl w:val="true"/>
        </w:rPr>
        <w:t>الـوثـائـق الـمـرجـعـية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4"/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واصفة الدولية </w:t>
      </w:r>
      <w:r>
        <w:rPr>
          <w:rFonts w:cs="Times New Roman" w:ascii="Times New Roman" w:hAnsi="Times New Roman"/>
          <w:b/>
          <w:bCs/>
          <w:sz w:val="24"/>
          <w:szCs w:val="24"/>
        </w:rPr>
        <w:t>ISO 9001:20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GINA, guidelines for Bronchial Asthma</w:t>
      </w:r>
    </w:p>
    <w:p>
      <w:pPr>
        <w:pStyle w:val="ListParagraph"/>
        <w:numPr>
          <w:ilvl w:val="1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Guidelines By American Academy of Pediatrics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5" w:name="_Toc416899069"/>
      <w:r>
        <w:rPr>
          <w:b/>
          <w:b/>
          <w:bCs/>
          <w:color w:val="C00000"/>
          <w:sz w:val="36"/>
          <w:sz w:val="36"/>
          <w:szCs w:val="36"/>
          <w:rtl w:val="true"/>
        </w:rPr>
        <w:t>الإجـــراء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5"/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في حالة عمل المريض منظار رئوى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دخول المريض من عيادة الحساسية و المناعة أو العيادة الع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الطبيب  بعرض الحالة على عضو هيئة التدريس ليقرر حاجة الحاله لعمل المنظار الرئوى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فنية التمريض في القسم  بقياس العلامات الحيويه للمريض و تسجيلها في المكان المخصص لذل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وم الطبيب بفحص المريض  وتحديد التحاليل اللازمة قبل العم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فنيه التمريض بتحضير المريض حسب نوع الاختبار و أوامر الطبيب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خدير الحالة بواسطة طبيب التخد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دخول الحالة لغرفة المناظير مع مراعاة قواعد التحكم في العدو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ضو هيئة التدريس بعمل المنظار بمساعدة المدرس المساعد و الطبيب المق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عد الإنتهاء يقوم الطبيب بفحص المري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فنيه التمريض بمتابعه العلامات الحيو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م تحويل الحاله إلى غرفة الإفاقة بإشراف طبيب التخ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 وفنيه التمريض  بإعطاء الحالة التثقيف الصحى المناس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ول الحالة إلى القسم الداخلى لمتابعة الحالة لعدة س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بوصف العلاج علي حسب الحا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إعطاء الحالة كرت متابعة للحضور إذا لزم الأ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خروج الحالة بعد إذن عضو هيئة التدريس المختص بال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في حالة إختبار العرق 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وم السكرتارية الإدارية بكتابة نوع الفحص المطلوب للحالة على إذن دفع وتوجية  الحالة إلى قسم العلاج بأجر  لدفع الرسو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حكيمة الوحدة بتخدير بعض الحالات الصغيرة بكلورال حسب الجرعة عن الطريق الطبيب المعال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الفنية بعمل معايرة للأجهزةو توصيل طرف الجل الخاص بزراع المريض و توصيل الطرف الأخر ب </w:t>
      </w:r>
      <w:r>
        <w:rPr>
          <w:rFonts w:cs="Times New Roman" w:ascii="Times New Roman" w:hAnsi="Times New Roman"/>
          <w:b/>
          <w:bCs/>
          <w:sz w:val="24"/>
          <w:szCs w:val="24"/>
        </w:rPr>
        <w:t>Senso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 تنتظر حتى يعطى الجهاز 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بقراءة النتيجة و تسجيلها في الشيت الورقى ملف المريض الإلكترونى على النظا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في حالة عمل وظائف الرئ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عرض الحالة المحولة من العيادة العامه أو الإستقبال أو الأقسام الداخلية على المدرس المساعد الخا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السكرتارية الإدارية بوحدة الحساسية بكتابة أورنيك خاص بوظائف الر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السكرتارية الإدارية بوحدة الحساسية بإعطاء ميعاد لعمل الوظائ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نائب القسم بوصف جرعة المن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ور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عمل الوظائف للأطفال أصغر من اربع سنو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الفنية الخاصة بالوحدة بإعطاء التعليمات للأم و كذلك الأطفال أكبر من سبع سنوات و شرح كيفية عمل الإخت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ضو هيئة التدريس بالوحدة بتشخيص نتيجة الوظائف و إعتماد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بتسجبل نتيجة الوظائف على ملف المريض على نظام إبن سين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السكرتارية الإدارية بوحدة الحساسية بإعطاء نسخة من النتجة للمري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في حالة عمل إختبار الحس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طبيب  العيادة بعرض الحالة على المدرس المساعد الخاص بوحدة الحساسية أو عضو هيئة التدريس المسئول بالعي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أخصائية التمريض بتوعية المريض بالإمتناع عن أخذ بعض الأدوية التى قد تؤثر على صحة الإختبار تحت إشراف الطب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السكرتارية الإدارية بالوحدة بعطاء ميعاد للحاله لعمل الإختب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السكرتارية الإدارية بوحدة الحساسية بكتابة أورنيك خاص بإختبار الحساس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مدرس المساعد أو عضو هيئة التدريس بالوحدة بعمل الإخت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الحكيمة الخاصة بالوحدة بتجهيز أدوات الإختبار و و سائل التعقيم لمساعدة الطبيب في عمل الإخت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اعى الحكيمة الخاصة بالوحدة إستخدام أدوات معقمة خاصة لكل 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وم الطبيب بقراءة الإختبار و كتابة التقرير الطبى و عمل شيت خاص بالمريض على نظام إبن سين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6" w:name="_Toc416899070"/>
      <w:r>
        <w:rPr>
          <w:b/>
          <w:b/>
          <w:bCs/>
          <w:color w:val="C00000"/>
          <w:sz w:val="36"/>
          <w:sz w:val="36"/>
          <w:szCs w:val="36"/>
          <w:rtl w:val="true"/>
        </w:rPr>
        <w:t>ال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نماذج وسنوات الحفظ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6"/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4177"/>
        <w:gridCol w:w="2127"/>
        <w:gridCol w:w="2126"/>
      </w:tblGrid>
      <w:tr>
        <w:trPr>
          <w:trHeight w:val="454" w:hRule="atLeast"/>
        </w:trPr>
        <w:tc>
          <w:tcPr>
            <w:tcW w:w="83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ــم مـسـلـسـل</w:t>
            </w:r>
          </w:p>
        </w:tc>
        <w:tc>
          <w:tcPr>
            <w:tcW w:w="4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ــوصــــف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ـكـــود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وات الحفظ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ذن دف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رت متابعة للمري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cal Sheet for skin tes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ort for skin test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ide test she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ronchial Asthma she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ـعايـيـر قــيـاس الأداء </w:t>
      </w:r>
    </w:p>
    <w:p>
      <w:pPr>
        <w:pStyle w:val="Heading1"/>
        <w:numPr>
          <w:ilvl w:val="1"/>
          <w:numId w:val="1"/>
        </w:numPr>
        <w:bidi w:val="1"/>
        <w:spacing w:lineRule="auto" w:line="360" w:before="0" w:after="24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 طريق نسبة حدوث مضاعفات ناتجة عن التدخل الطبى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shd w:val="clear" w:color="auto" w:fill="FFFFFF"/>
        <w:bidi w:val="1"/>
        <w:spacing w:lineRule="auto" w:line="360" w:before="0" w:after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7" w:name="_Toc416899072"/>
      <w:r>
        <w:rPr>
          <w:b/>
          <w:b/>
          <w:bCs/>
          <w:color w:val="C00000"/>
          <w:sz w:val="36"/>
          <w:sz w:val="36"/>
          <w:szCs w:val="36"/>
          <w:rtl w:val="true"/>
        </w:rPr>
        <w:t>خـريـطـة الـتـدفـق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7"/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8" w:name="_Toc416899073"/>
      <w:r>
        <w:rPr>
          <w:b/>
          <w:b/>
          <w:bCs/>
          <w:color w:val="C00000"/>
          <w:sz w:val="36"/>
          <w:sz w:val="36"/>
          <w:szCs w:val="36"/>
          <w:rtl w:val="true"/>
        </w:rPr>
        <w:t>الـمـلـحـقـات</w:t>
      </w:r>
      <w:bookmarkEnd w:id="8"/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0"/>
      </w:tblGrid>
      <w:tr>
        <w:trPr>
          <w:trHeight w:val="454" w:hRule="atLeast"/>
        </w:trPr>
        <w:tc>
          <w:tcPr>
            <w:tcW w:w="9270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bidi w:val="1"/>
              <w:spacing w:lineRule="auto" w:line="360" w:before="0" w:after="24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ascii="Times New Roman" w:hAnsi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EG"/>
              </w:rPr>
              <w:t xml:space="preserve"> دفع </w:t>
            </w:r>
          </w:p>
        </w:tc>
      </w:tr>
      <w:tr>
        <w:trPr>
          <w:trHeight w:val="454" w:hRule="atLeast"/>
        </w:trPr>
        <w:tc>
          <w:tcPr>
            <w:tcW w:w="9270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bidi w:val="1"/>
              <w:spacing w:lineRule="auto" w:line="360" w:before="0" w:after="24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كارت متابعة للمريض</w:t>
            </w:r>
          </w:p>
        </w:tc>
      </w:tr>
      <w:tr>
        <w:trPr>
          <w:trHeight w:val="454" w:hRule="atLeast"/>
        </w:trPr>
        <w:tc>
          <w:tcPr>
            <w:tcW w:w="9270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bidi w:val="1"/>
              <w:spacing w:lineRule="auto" w:line="360" w:before="0" w:after="24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Clinical Sheet for skin test</w:t>
            </w:r>
          </w:p>
        </w:tc>
      </w:tr>
      <w:tr>
        <w:trPr>
          <w:trHeight w:val="454" w:hRule="atLeast"/>
        </w:trPr>
        <w:tc>
          <w:tcPr>
            <w:tcW w:w="9270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bidi w:val="1"/>
              <w:spacing w:lineRule="auto" w:line="360" w:before="0" w:after="24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Report for skin testing</w:t>
            </w:r>
          </w:p>
        </w:tc>
      </w:tr>
      <w:tr>
        <w:trPr>
          <w:trHeight w:val="454" w:hRule="atLeast"/>
        </w:trPr>
        <w:tc>
          <w:tcPr>
            <w:tcW w:w="9270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bidi w:val="1"/>
              <w:spacing w:lineRule="auto" w:line="360" w:before="0" w:after="24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Chloride test sheet</w:t>
            </w:r>
          </w:p>
        </w:tc>
      </w:tr>
      <w:tr>
        <w:trPr>
          <w:trHeight w:val="454" w:hRule="atLeast"/>
        </w:trPr>
        <w:tc>
          <w:tcPr>
            <w:tcW w:w="9270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bidi w:val="1"/>
              <w:spacing w:lineRule="auto" w:line="360" w:before="0" w:after="24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8"/>
                <w:szCs w:val="28"/>
                <w:lang w:bidi="ar-EG"/>
              </w:rPr>
              <w:t>Bronchial Asthma shee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1"/>
        <w:bidi w:val="1"/>
        <w:spacing w:lineRule="auto" w:line="360" w:before="0" w:after="24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إعداد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ادية مصطفى ابراهيم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خصائية تمريض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614" w:bottom="150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صـفـحـة رقـم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t>12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t xml:space="preserve"> / 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8</w:t>
          </w:r>
        </w:p>
      </w:tc>
      <w:tc>
        <w:tcPr>
          <w:tcW w:w="3402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تـاريـخ الـتـعـديـل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</w:t>
          </w:r>
        </w:p>
      </w:tc>
      <w:tc>
        <w:tcPr>
          <w:tcW w:w="3402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تـعـديـل رقـم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صـفـر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إصـدار رقـم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0</w:t>
          </w:r>
        </w:p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1-4-2015</w:t>
          </w:r>
        </w:p>
      </w:tc>
      <w:tc>
        <w:tcPr>
          <w:tcW w:w="340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إجـراءات الـعـمـل بـوحدة الحساسية </w:t>
          </w:r>
        </w:p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PD-PUA-01</w:t>
          </w:r>
        </w:p>
      </w:tc>
      <w:tc>
        <w:tcPr>
          <w:tcW w:w="340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مسـتـشـفـي الأطـفـال الـجـامـعـي</w:t>
          </w:r>
        </w:p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جامعة المصورة 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548640</wp:posOffset>
          </wp:positionH>
          <wp:positionV relativeFrom="paragraph">
            <wp:posOffset>-524510</wp:posOffset>
          </wp:positionV>
          <wp:extent cx="635635" cy="6597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22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f7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33f73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33f73"/>
    <w:rPr>
      <w:rFonts w:ascii="Calibri Light" w:hAnsi="Calibri Light"/>
      <w:color w:val="2E74B5"/>
      <w:sz w:val="32"/>
      <w:szCs w:val="32"/>
      <w:lang w:val="x-none" w:eastAsia="x-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3f73"/>
    <w:rPr>
      <w:rFonts w:ascii="Calibri" w:hAnsi="Calibri" w:eastAsia="Calibri" w:cs="Arial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3f73"/>
    <w:rPr>
      <w:rFonts w:ascii="Calibri" w:hAnsi="Calibri" w:eastAsia="Calibri" w:cs="Arial"/>
      <w:sz w:val="22"/>
      <w:szCs w:val="22"/>
    </w:rPr>
  </w:style>
  <w:style w:type="character" w:styleId="InternetLink">
    <w:name w:val="Hyperlink"/>
    <w:uiPriority w:val="99"/>
    <w:unhideWhenUsed/>
    <w:rsid w:val="00133f73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3a08b3"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f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f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3f73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133f73"/>
    <w:pPr>
      <w:tabs>
        <w:tab w:val="clear" w:pos="720"/>
        <w:tab w:val="left" w:pos="1100" w:leader="none"/>
        <w:tab w:val="right" w:pos="9350" w:leader="dot"/>
      </w:tabs>
      <w:bidi w:val="1"/>
      <w:spacing w:before="0" w:after="100"/>
      <w:jc w:val="left"/>
    </w:pPr>
    <w:rPr/>
  </w:style>
  <w:style w:type="paragraph" w:styleId="ListParagraph">
    <w:name w:val="List Paragraph"/>
    <w:basedOn w:val="Normal"/>
    <w:uiPriority w:val="34"/>
    <w:qFormat/>
    <w:rsid w:val="00133f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3a08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8</Pages>
  <Words>797</Words>
  <Characters>4549</Characters>
  <CharactersWithSpaces>53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42:00Z</dcterms:created>
  <dc:creator>chhpc</dc:creator>
  <dc:description/>
  <dc:language>en-US</dc:language>
  <cp:lastModifiedBy>chhpc</cp:lastModifiedBy>
  <cp:lastPrinted>2015-11-15T06:32:00Z</cp:lastPrinted>
  <dcterms:modified xsi:type="dcterms:W3CDTF">2015-11-15T06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